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 клави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сположения памятника: Екатеринбур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памятника: 5 октября 200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з которого изготовлен памятник: бет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нешнего вид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ит из 104 клавиш весом от 100 до 500 кг, расположенных в раскладке </w:t>
      </w:r>
      <w:hyperlink r:id="rId2" w:tgtFrame="QWERTY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QWERTY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hyperlink r:id="rId3" w:tgtFrame="ЙЦУКЕН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ЙЦУКЕ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о стандарту </w:t>
      </w:r>
      <w:hyperlink r:id="rId4" w:tgtFrame="ANSI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NS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Клавиши расположены в углублениях с интервалом 15 см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: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общая площадь проекта — 16 × 4 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 памятника: Анатолий Вят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ви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педия </w:t>
      </w:r>
      <w:hyperlink r:id="rId5">
        <w:r>
          <w:rPr>
            <w:rStyle w:val="InternetLink"/>
          </w:rPr>
          <w:t>Памятник клавиатуре — Википедия (wikipedia.org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2b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QWERTY" TargetMode="External"/><Relationship Id="rId3" Type="http://schemas.openxmlformats.org/officeDocument/2006/relationships/hyperlink" Target="https://ru.wikipedia.org/wiki/&#1049;&#1062;&#1059;&#1050;&#1045;&#1053;" TargetMode="External"/><Relationship Id="rId4" Type="http://schemas.openxmlformats.org/officeDocument/2006/relationships/hyperlink" Target="https://ru.wikipedia.org/wiki/ANSI" TargetMode="External"/><Relationship Id="rId5" Type="http://schemas.openxmlformats.org/officeDocument/2006/relationships/hyperlink" Target="https://ru.wikipedia.org/wiki/&#1055;&#1072;&#1084;&#1103;&#1090;&#1085;&#1080;&#1082;_&#1082;&#1083;&#1072;&#1074;&#1080;&#1072;&#1090;&#1091;&#1088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58:00Z</dcterms:created>
  <dc:creator>Екатерина</dc:creator>
  <dc:description/>
  <dc:language>en-US</dc:language>
  <cp:lastModifiedBy>Екатерина</cp:lastModifiedBy>
  <dcterms:modified xsi:type="dcterms:W3CDTF">2023-11-15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