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рок, ручка, ночка, сурок, сера, срок, снег, орган, русак, рак, ус, рука, оса, срочно, горка, кран, чурка, нос, крона, рог, чек, сок, курс, гора, коса, норка, сено, чек, нос.</w:t>
      </w:r>
    </w:p>
    <w:p>
      <w:pPr>
        <w:pStyle w:val="Normal"/>
        <w:spacing w:before="0" w:after="1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2"/>
      <w:szCs w:val="20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Екатерина</dc:creator>
  <dc:description/>
  <dc:language>en-US</dc:language>
  <cp:lastModifiedBy>Екатерина</cp:lastModifiedBy>
  <dcterms:modified xsi:type="dcterms:W3CDTF">2023-11-16T11:51:27Z</dcterms:modified>
  <cp:revision>3</cp:revision>
  <dc:subject/>
  <dc:title>Урок, ручка, ночка, сурок, сера, срок, снег, орган, русак, рак, ус, рука, оса, срочно, горка, кран, чурка, нос, крона, рог, чек, сок, курс, гора, коса, норка, сено, чек, нос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