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России. Млекопитающие</w:t>
      </w:r>
    </w:p>
    <w:p>
      <w:pPr>
        <w:pStyle w:val="TextBodyIndent"/>
        <w:ind w:firstLine="284"/>
        <w:rPr/>
      </w:pPr>
      <w:r>
        <w:rPr/>
        <w:t>Млекопитающие в природе России представлены отрядами хищных, парнокопытных и непарнокапыт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хищных представлен следующими семействами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чьи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ал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ец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кновенная лисица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сак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 волк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отовидная собака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жьи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бурый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ь белый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медведь белогрудый или гималайск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отовые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от-полоскун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ьи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ь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ая куница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ная куница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ок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или черный хорь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ной или светлый хорь,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ая норка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ка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стай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ь-перевязка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омаха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ра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ан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ачьи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кот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ой кот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овый кот или хаус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л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урский лесной кот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кновенная рысь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ный барс или ирбис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с или леопард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гр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парнокопытных представлен следующими семейства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ы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н или дикая свинь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ьи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рга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ул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ный олен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родный олен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стый олен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роги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ерен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г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а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н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атый козе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бирский козе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вказский ту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а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ный баран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цебык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ряд непарнокапытных представлен семейством лошадиных (тарпан, кул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0:00Z</dcterms:created>
  <dc:creator>Пользователь</dc:creator>
  <dc:description/>
  <cp:keywords/>
  <dc:language>en-US</dc:language>
  <cp:lastModifiedBy>Екатерина</cp:lastModifiedBy>
  <dcterms:modified xsi:type="dcterms:W3CDTF">2024-03-12T12:42:00Z</dcterms:modified>
  <cp:revision>3</cp:revision>
  <dc:subject/>
  <dc:title>Природа России</dc:title>
</cp:coreProperties>
</file>