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Рос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хищных представлен следующими семействам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чьи (волк, шакал, песец, обыкновенная лисица, корсак, красный волк, енотовидная собака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медвежьи (медведь бурый, медведь белый, медведь белогрудый или гималайский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овые (енот-полоскун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куньи (соболь, лесная куница, каменная куница, колонок, лесной или черный хорь, степной или светлый хорь, европейская норка, ласка, горностай, хорь-перевязка, росомаха, выдра, калан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шачьи (лесной кот, степной кот, камышовый кот или хаус, манул, амурский лесной кот, обыкновенная рысь, снежный барс или ирбис, барс или леопард, ти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5:00Z</dcterms:created>
  <dc:creator>Пользователь</dc:creator>
  <dc:description/>
  <cp:keywords/>
  <dc:language>en-US</dc:language>
  <cp:lastModifiedBy>Екатерина</cp:lastModifiedBy>
  <dcterms:modified xsi:type="dcterms:W3CDTF">2024-03-12T12:05:00Z</dcterms:modified>
  <cp:revision>2</cp:revision>
  <dc:subject/>
  <dc:title>Природа России</dc:title>
</cp:coreProperties>
</file>