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rFonts w:cs="Arial" w:ascii="Arial" w:hAnsi="Arial"/>
          <w:sz w:val="28"/>
        </w:rPr>
        <w:t xml:space="preserve">Кто не слышал о Египетских пирамидах, Висячих садах Вавилона, Колоссе </w:t>
      </w:r>
      <w:r>
        <w:rPr/>
        <w:t>Родосском, Статуе Зевса в Олимпии, Мавзолее в Галикарнасе, Александрийском маяке или Храме Артемиды в Эфесе? Эти замечательные памятники древности, известные всем как Семь чудес света, приводили в восторг современников. Но не только в те далёкие времена зодчие, скульпторы и художники создавали рукотворные чудеса. В Средние века были созданы такие памятники как Пещера Десяти тысяч Будд (Китай), Большое Зимбабве, храм Ангкор Ват (Камбоджа), замок Крак де Шевалье (Сирия), Солсберийский собор (Англия), крепость Альгамбра (Испания), столица ацтеков Теночтитлан. На протяжении всей своей истории человек делал всё новые и новые открытия и к нашему времени создал такие уникальные творения как: оперный театр в Сиднее (Австралия), туннель под Ла-Маншем, аэропорт Кансаи (Япония), сверхзвуковой пассажирский самолёт Конкорд, Асуанскую плотину (Египет), 110-этажный небоскрёб Сирс-тауэр (Чикаго, США), Космический центр Кеннеди (СШ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Древн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Средние 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Наше врем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Египетские пирам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Пещера десяти тысяч Будд (Кит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Оперный театр в Сиднее (Австра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Висячие сады Вавил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Большое Зимбабв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Туннель под Ла-Манш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Колосс Родос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Храм Ангкор Ват (Камбодж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Аэропорт Кансаи (Япо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Статуя Зевса в Олимп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Замок Крак де Шеваль (Си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Сверхзвуковой пассажирский самолет Конкор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Мавзолей в Галикарна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Солсберийский собор (Англ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Асуанскую плотину (Егип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Александрийский мая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Крепость Альгамбра (Ис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110-этажный небоскреб Сирс-тауэр (Чикаго, СШ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Храм Артемиды в Эфес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Космический центр Кеннеди (США)</w:t>
            </w:r>
          </w:p>
        </w:tc>
      </w:tr>
    </w:tbl>
    <w:p>
      <w:pPr>
        <w:pStyle w:val="Normal"/>
        <w:spacing w:lineRule="auto" w:line="360"/>
        <w:ind w:firstLine="54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23:00Z</dcterms:created>
  <dc:creator>Пользователь</dc:creator>
  <dc:description/>
  <cp:keywords/>
  <dc:language>en-US</dc:language>
  <cp:lastModifiedBy>Екатерина</cp:lastModifiedBy>
  <dcterms:modified xsi:type="dcterms:W3CDTF">2024-03-13T10:23:00Z</dcterms:modified>
  <cp:revision>2</cp:revision>
  <dc:subject/>
  <dc:title>Кто не слышал о Египетских пирамидах, Висячих садах Вавилона, Колоссе Родосском, Статуе Зевса в Олимпии, Мавзолее в Галикарнас</dc:title>
</cp:coreProperties>
</file>