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22"/>
        <w:gridCol w:w="2368"/>
        <w:gridCol w:w="2289"/>
      </w:tblGrid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Свойство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Имя файла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Текстовый докуме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исуно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Тип фай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jp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ptx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:\документы\6 класс\заготовки\Водные систе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:\документы\6 класс\заготовки\</w:t>
            </w:r>
          </w:p>
          <w:p>
            <w:pPr>
              <w:pStyle w:val="2"/>
              <w:ind w:hanging="0"/>
              <w:jc w:val="both"/>
              <w:rPr/>
            </w:pPr>
            <w:r>
              <w:rPr/>
              <w:t>Вес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>:\документы\6 класс</w:t>
            </w:r>
            <w:r>
              <w:rPr>
                <w:lang w:val="en-US"/>
              </w:rPr>
              <w:t>\</w:t>
            </w:r>
            <w:r>
              <w:rPr/>
              <w:t>Сосчита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Разме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9 Кбай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lang w:val="en-US"/>
              </w:rPr>
              <w:t xml:space="preserve">5,63 </w:t>
            </w:r>
            <w:r>
              <w:rPr/>
              <w:t>Мбай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3,33 Мбай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На ди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Кбай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5,79 Мбай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3,33 Мбайт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Созда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6.11.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6.11.20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29.02.20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Изменен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.10.20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29.02.202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Откры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 марта 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 марта 2024</w:t>
            </w:r>
          </w:p>
        </w:tc>
      </w:tr>
    </w:tbl>
    <w:p>
      <w:pPr>
        <w:pStyle w:val="Style15"/>
        <w:rPr/>
      </w:pPr>
      <w:r>
        <w:rPr/>
        <w:t>Свойства ф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2:00Z</dcterms:created>
  <dc:creator>Пользователь</dc:creator>
  <dc:description/>
  <cp:keywords/>
  <dc:language>en-US</dc:language>
  <cp:lastModifiedBy>Екатерина</cp:lastModifiedBy>
  <dcterms:modified xsi:type="dcterms:W3CDTF">2024-03-01T14:04:00Z</dcterms:modified>
  <cp:revision>3</cp:revision>
  <dc:subject/>
  <dc:title>Свойство</dc:title>
</cp:coreProperties>
</file>