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 w:val="32"/>
        </w:rPr>
        <w:t xml:space="preserve">При работе за компьютером необходимо помнить: </w:t>
      </w:r>
      <w:r>
        <w:rPr>
          <w:rFonts w:cs="Arial" w:ascii="Arial" w:hAnsi="Arial"/>
          <w:b/>
          <w:bCs/>
          <w:sz w:val="32"/>
        </w:rPr>
        <w:t>к каждому рабочему месту подведено опасное для жизни напряжение</w:t>
      </w:r>
      <w:r>
        <w:rPr>
          <w:sz w:val="32"/>
        </w:rPr>
        <w:t>. Поэтому во время работы надо быть предельно внимательным. Во избежание несчастного случая, поражения электрическим током, поломки оборудования рекомендуется выполнять следующие прави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</w:rPr>
        <w:t xml:space="preserve">Входите в компьютерный класс спокойно, не торопясь, не толкаясь не задевая мебель и оборудование и только с разрешения преподавател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>Не включайте и не выключайте компьютеры без разрешения преподава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</w:rPr>
        <w:t xml:space="preserve">Не трогайте питающие провода и разъемы соединительных кабел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>Не прикасайтесь к экрану и тыльной стороне монит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>Не размещайте на рабочем месте посторонние предме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>Работайте на клавиатуре чистыми, сухими руками; легко нажимайте на клавиши, не допуская резких ударов и не задерживая их в нажатом положе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>Не вставайте со своих мест, когда в кабинет входят посетит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>Никогда не пытайтесь самостоятельно устранять неисправности в работе аппаратуры; при неполадках и сбоях в работе компьютера немедленно прекратите работу и сообщите об этом преподавателю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3:10:00Z</dcterms:created>
  <dc:creator>Пользователь</dc:creator>
  <dc:description/>
  <cp:keywords/>
  <dc:language>en-US</dc:language>
  <cp:lastModifiedBy>Екатерина</cp:lastModifiedBy>
  <dcterms:modified xsi:type="dcterms:W3CDTF">2024-03-10T13:10:00Z</dcterms:modified>
  <cp:revision>2</cp:revision>
  <dc:subject/>
  <dc:title>При работе за компьютером необходимо помнить: к каждому рабочему мсету подведено опасное для жизни напряжение</dc:title>
</cp:coreProperties>
</file>