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3410</wp:posOffset>
                </wp:positionH>
                <wp:positionV relativeFrom="paragraph">
                  <wp:posOffset>1291590</wp:posOffset>
                </wp:positionV>
                <wp:extent cx="577215" cy="510540"/>
                <wp:effectExtent l="5715" t="5080" r="81280" b="81915"/>
                <wp:wrapNone/>
                <wp:docPr id="1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510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48.3pt;margin-top:101.7pt;width:45.4pt;height:40.1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3895</wp:posOffset>
                </wp:positionH>
                <wp:positionV relativeFrom="paragraph">
                  <wp:posOffset>1835150</wp:posOffset>
                </wp:positionV>
                <wp:extent cx="1421130" cy="760095"/>
                <wp:effectExtent l="5715" t="5715" r="81280" b="81280"/>
                <wp:wrapNone/>
                <wp:docPr id="2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1280" cy="75996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153.85pt;margin-top:144.45pt;width:111.85pt;height:59.8pt;mso-wrap-style:none;v-text-anchor:middle;rotation:270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3555</wp:posOffset>
                </wp:positionH>
                <wp:positionV relativeFrom="paragraph">
                  <wp:posOffset>1895475</wp:posOffset>
                </wp:positionV>
                <wp:extent cx="1421130" cy="760095"/>
                <wp:effectExtent l="5080" t="5715" r="81915" b="81280"/>
                <wp:wrapNone/>
                <wp:docPr id="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75996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239.65pt;margin-top:149.25pt;width:111.85pt;height:59.8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2070</wp:posOffset>
                </wp:positionH>
                <wp:positionV relativeFrom="paragraph">
                  <wp:posOffset>1291590</wp:posOffset>
                </wp:positionV>
                <wp:extent cx="577215" cy="510540"/>
                <wp:effectExtent l="5715" t="5080" r="81280" b="81915"/>
                <wp:wrapNone/>
                <wp:docPr id="4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510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304.1pt;margin-top:101.7pt;width:45.4pt;height:40.1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015</wp:posOffset>
                </wp:positionH>
                <wp:positionV relativeFrom="paragraph">
                  <wp:posOffset>2785110</wp:posOffset>
                </wp:positionV>
                <wp:extent cx="577215" cy="510540"/>
                <wp:effectExtent l="5715" t="5715" r="81280" b="81280"/>
                <wp:wrapNone/>
                <wp:docPr id="5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7080" cy="510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49.45pt;margin-top:219.3pt;width:45.4pt;height:40.15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2807970</wp:posOffset>
                </wp:positionV>
                <wp:extent cx="577215" cy="510540"/>
                <wp:effectExtent l="5715" t="5715" r="81280" b="81280"/>
                <wp:wrapNone/>
                <wp:docPr id="6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7080" cy="510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305.25pt;margin-top:221.1pt;width:45.4pt;height:40.15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170815</wp:posOffset>
                </wp:positionV>
                <wp:extent cx="1362075" cy="1266825"/>
                <wp:effectExtent l="5715" t="5715" r="81280" b="81280"/>
                <wp:wrapNone/>
                <wp:docPr id="7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62240" cy="126684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#996633" stroked="t" o:allowincell="f" style="position:absolute;margin-left:12.4pt;margin-top:13.45pt;width:107.2pt;height:99.7pt;mso-wrap-style:none;v-text-anchor:middle;rotation:180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</wp:posOffset>
                </wp:positionH>
                <wp:positionV relativeFrom="paragraph">
                  <wp:posOffset>140970</wp:posOffset>
                </wp:positionV>
                <wp:extent cx="5394960" cy="3111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95320" cy="313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11.1pt;width:424.8pt;height:2.35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148590</wp:posOffset>
                </wp:positionV>
                <wp:extent cx="1270" cy="3947795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8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11.7pt;width:0.1pt;height:310.8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9265</wp:posOffset>
                </wp:positionH>
                <wp:positionV relativeFrom="paragraph">
                  <wp:posOffset>110490</wp:posOffset>
                </wp:positionV>
                <wp:extent cx="8890" cy="170307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703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8.7pt;width:0.65pt;height:134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1530</wp:posOffset>
                </wp:positionH>
                <wp:positionV relativeFrom="paragraph">
                  <wp:posOffset>-19050</wp:posOffset>
                </wp:positionV>
                <wp:extent cx="853440" cy="908685"/>
                <wp:effectExtent l="5715" t="5080" r="81280" b="81915"/>
                <wp:wrapNone/>
                <wp:docPr id="11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3560" cy="9086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f" style="position:absolute;margin-left:363.85pt;margin-top:-1.5pt;width:67.15pt;height:71.5pt;mso-wrap-style:none;v-text-anchor:middle;rotation:9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60325</wp:posOffset>
                </wp:positionV>
                <wp:extent cx="633095" cy="554355"/>
                <wp:effectExtent l="72390" t="106045" r="111125" b="147955"/>
                <wp:wrapNone/>
                <wp:docPr id="12" name="P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1200">
                          <a:off x="0" y="0"/>
                          <a:ext cx="633240" cy="5544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margin-left:31pt;margin-top:4.75pt;width:49.8pt;height:43.6pt;mso-wrap-style:none;v-text-anchor:middle;rotation:137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1720</wp:posOffset>
                </wp:positionH>
                <wp:positionV relativeFrom="paragraph">
                  <wp:posOffset>607060</wp:posOffset>
                </wp:positionV>
                <wp:extent cx="774065" cy="655955"/>
                <wp:effectExtent l="60325" t="38735" r="25400" b="29210"/>
                <wp:wrapNone/>
                <wp:docPr id="13" name="do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74000" cy="655920"/>
                        </a:xfrm>
                        <a:prstGeom prst="pi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or" path="m21600,21600l6007,127l4665,2541l3579,5209l2492,8259l1598,11308l959,14739l383,18169l0,21600" stroked="t" o:allowincell="f" style="position:absolute;margin-left:383.6pt;margin-top:47.8pt;width:60.9pt;height:51.6pt;flip:x;mso-wrap-style:none;v-text-anchor:middle;rotation:90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6575</wp:posOffset>
                </wp:positionH>
                <wp:positionV relativeFrom="paragraph">
                  <wp:posOffset>2306320</wp:posOffset>
                </wp:positionV>
                <wp:extent cx="1280160" cy="501015"/>
                <wp:effectExtent l="5715" t="5080" r="81280" b="81280"/>
                <wp:wrapNone/>
                <wp:docPr id="14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80160" cy="50112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f" style="position:absolute;margin-left:142.25pt;margin-top:181.6pt;width:100.75pt;height:39.4pt;mso-wrap-style:none;v-text-anchor:middle;rotation:18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015</wp:posOffset>
                </wp:positionH>
                <wp:positionV relativeFrom="paragraph">
                  <wp:posOffset>904875</wp:posOffset>
                </wp:positionV>
                <wp:extent cx="331470" cy="403860"/>
                <wp:effectExtent l="5715" t="5080" r="5080" b="5715"/>
                <wp:wrapNone/>
                <wp:docPr id="15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1560" cy="4039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199.45pt;margin-top:71.25pt;width:26.05pt;height:31.75pt;mso-wrap-style:none;v-text-anchor:middle;rotation:9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710</wp:posOffset>
                </wp:positionH>
                <wp:positionV relativeFrom="paragraph">
                  <wp:posOffset>1893570</wp:posOffset>
                </wp:positionV>
                <wp:extent cx="810260" cy="901065"/>
                <wp:effectExtent l="10160" t="11430" r="86360" b="83185"/>
                <wp:wrapNone/>
                <wp:docPr id="16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90108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7.3pt;margin-top:149.1pt;width:63.75pt;height:70.9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795</wp:posOffset>
                </wp:positionH>
                <wp:positionV relativeFrom="paragraph">
                  <wp:posOffset>2323465</wp:posOffset>
                </wp:positionV>
                <wp:extent cx="1280160" cy="501015"/>
                <wp:effectExtent l="5715" t="5080" r="81280" b="81280"/>
                <wp:wrapNone/>
                <wp:docPr id="17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80160" cy="50112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f" style="position:absolute;margin-left:250.85pt;margin-top:182.95pt;width:100.75pt;height:39.4pt;mso-wrap-style:none;v-text-anchor:middle;rotation:18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2725</wp:posOffset>
                </wp:positionH>
                <wp:positionV relativeFrom="paragraph">
                  <wp:posOffset>850900</wp:posOffset>
                </wp:positionV>
                <wp:extent cx="1280160" cy="501015"/>
                <wp:effectExtent l="5715" t="5715" r="80645" b="81280"/>
                <wp:wrapNone/>
                <wp:docPr id="18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0160" cy="50112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f" style="position:absolute;margin-left:-16.75pt;margin-top:66.95pt;width:100.75pt;height:39.4pt;mso-wrap-style:none;v-text-anchor:middle;rotation:27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</wp:posOffset>
                </wp:positionH>
                <wp:positionV relativeFrom="paragraph">
                  <wp:posOffset>2846070</wp:posOffset>
                </wp:positionV>
                <wp:extent cx="5509895" cy="17780"/>
                <wp:effectExtent l="635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10520" cy="180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224.1pt;width:433.85pt;height:1.3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9745</wp:posOffset>
                </wp:positionH>
                <wp:positionV relativeFrom="paragraph">
                  <wp:posOffset>1276350</wp:posOffset>
                </wp:positionV>
                <wp:extent cx="1270" cy="1608455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8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5pt;margin-top:100.5pt;width:0.1pt;height:126.6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868680" cy="109728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4:00Z</dcterms:created>
  <dc:creator>Пользователь</dc:creator>
  <dc:description/>
  <cp:keywords/>
  <dc:language>en-US</dc:language>
  <cp:lastModifiedBy>Екатерина</cp:lastModifiedBy>
  <dcterms:modified xsi:type="dcterms:W3CDTF">2024-03-12T06:54:00Z</dcterms:modified>
  <cp:revision>2</cp:revision>
  <dc:subject/>
  <dc:title> </dc:title>
</cp:coreProperties>
</file>