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40970</wp:posOffset>
                </wp:positionV>
                <wp:extent cx="5394325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1.1pt;width:0pt;height:0pt" type="_x0000_t32">
                <v:stroke color="#bdd6e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48590</wp:posOffset>
                </wp:positionV>
                <wp:extent cx="635" cy="394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1.7pt;width:0pt;height:0pt" type="_x0000_t32">
                <v:stroke color="#bdd6e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110490</wp:posOffset>
                </wp:positionV>
                <wp:extent cx="8255" cy="1702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8.7pt;width:0pt;height:0pt" type="_x0000_t32">
                <v:stroke color="#bdd6ee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107950</wp:posOffset>
                </wp:positionV>
                <wp:extent cx="649605" cy="87630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76240"/>
                          <a:chOff x="0" y="0"/>
                          <a:chExt cx="649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87624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212400" y="421200"/>
                            <a:ext cx="388800" cy="257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8.5pt;width:51.15pt;height:69pt" coordorigin="519,170" coordsize="1023,1380">
                <v:rect id="shape_0" ID="desk2" path="m10800,0l21600,0l21600,12800l12800,21600l0,21600l0,10800l5400,10800l10800,5400l10800,0xe" fillcolor="#996633" stroked="t" o:allowincell="f" style="position:absolute;left:519;top:170;width:1022;height:1379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53;top:833;width:611;height:405;mso-wrap-style:none;v-text-anchor:middle;rotation:314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695</wp:posOffset>
                </wp:positionH>
                <wp:positionV relativeFrom="paragraph">
                  <wp:posOffset>92710</wp:posOffset>
                </wp:positionV>
                <wp:extent cx="690880" cy="660400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240" y="40644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5508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7.3pt;width:54.4pt;height:51.95pt" coordorigin="1757,146" coordsize="1088,1039">
                <v:rect id="shape_0" ID="desk1" path="m0,0l21600,0l21600,21600l0,21600l0,0xe" fillcolor="#996633" stroked="t" o:allowincell="f" style="position:absolute;left:1757;top:146;width:1087;height:526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088;top:786;width:506;height:399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057;top:233;width:495;height:332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28905</wp:posOffset>
                </wp:positionV>
                <wp:extent cx="330835" cy="256540"/>
                <wp:effectExtent l="33655" t="1270" r="144145" b="113665"/>
                <wp:wrapNone/>
                <wp:docPr id="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4000">
                          <a:off x="0" y="0"/>
                          <a:ext cx="330840" cy="256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.35pt;margin-top:10.1pt;width:26pt;height:20.15pt;mso-wrap-style:none;v-text-anchor:middle;rotation:308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92075</wp:posOffset>
                </wp:positionV>
                <wp:extent cx="690880" cy="660400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240" y="40644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5508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7.25pt;width:54.4pt;height:51.95pt" coordorigin="3087,145" coordsize="1088,1039">
                <v:rect id="shape_0" ID="desk1" path="m0,0l21600,0l21600,21600l0,21600l0,0xe" fillcolor="#996633" stroked="t" o:allowincell="f" style="position:absolute;left:3087;top:145;width:1087;height:526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418;top:785;width:506;height:399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387;top:232;width:495;height:332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92075</wp:posOffset>
                </wp:positionV>
                <wp:extent cx="690880" cy="660400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240" y="40644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5508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7.25pt;width:54.4pt;height:51.95pt" coordorigin="4371,145" coordsize="1088,1039">
                <v:rect id="shape_0" ID="desk1" path="m0,0l21600,0l21600,21600l0,21600l0,0xe" fillcolor="#996633" stroked="t" o:allowincell="f" style="position:absolute;left:4371;top:145;width:1087;height:526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702;top:785;width:506;height:399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671;top:232;width:495;height:332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7435</wp:posOffset>
                </wp:positionH>
                <wp:positionV relativeFrom="paragraph">
                  <wp:posOffset>85090</wp:posOffset>
                </wp:positionV>
                <wp:extent cx="690880" cy="660400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240" y="40644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5508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6.7pt;width:54.4pt;height:51.95pt" coordorigin="5681,134" coordsize="1088,1039">
                <v:rect id="shape_0" ID="desk1" path="m0,0l21600,0l21600,21600l0,21600l0,0xe" fillcolor="#996633" stroked="t" o:allowincell="f" style="position:absolute;left:5681;top:134;width:1087;height:526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012;top:774;width:506;height:399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981;top:221;width:495;height:332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92075</wp:posOffset>
                </wp:positionV>
                <wp:extent cx="690880" cy="660400"/>
                <wp:effectExtent l="5080" t="5715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240" y="40644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5508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7.25pt;width:54.4pt;height:51.95pt" coordorigin="7047,145" coordsize="1088,1039">
                <v:rect id="shape_0" ID="desk1" path="m0,0l21600,0l21600,21600l0,21600l0,0xe" fillcolor="#996633" stroked="t" o:allowincell="f" style="position:absolute;left:7047;top:145;width:1087;height:526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378;top:785;width:506;height:399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347;top:232;width:495;height:332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607060</wp:posOffset>
                </wp:positionV>
                <wp:extent cx="774065" cy="655955"/>
                <wp:effectExtent l="60325" t="38735" r="25400" b="29210"/>
                <wp:wrapNone/>
                <wp:docPr id="11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4000" cy="655920"/>
                        </a:xfrm>
                        <a:prstGeom prst="pie">
                          <a:avLst/>
                        </a:prstGeom>
                        <a:noFill/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383.6pt;margin-top:47.8pt;width:60.9pt;height:51.6pt;flip:x;mso-wrap-style:none;v-text-anchor:middle;rotation:90">
                <v:fill o:detectmouseclick="t" on="false"/>
                <v:stroke color="#bdd6e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2846070</wp:posOffset>
                </wp:positionV>
                <wp:extent cx="5509895" cy="1778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0520" cy="18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24.1pt;width:433.85pt;height:1.3pt;flip:y" type="_x0000_t32">
                <v:stroke color="#bdd6e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9745</wp:posOffset>
                </wp:positionH>
                <wp:positionV relativeFrom="paragraph">
                  <wp:posOffset>1276350</wp:posOffset>
                </wp:positionV>
                <wp:extent cx="1270" cy="160845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8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dd6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100.5pt;width:0.1pt;height:126.65pt" type="_x0000_t32">
                <v:stroke color="#bdd6ee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455295</wp:posOffset>
                </wp:positionV>
                <wp:extent cx="1262380" cy="654050"/>
                <wp:effectExtent l="5080" t="5715" r="81915" b="81280"/>
                <wp:wrapNone/>
                <wp:docPr id="1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520" cy="6541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74.5pt;margin-top:35.85pt;width:99.35pt;height:51.45pt;mso-wrap-style:none;v-text-anchor:middle;rotation:27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151130</wp:posOffset>
                </wp:positionV>
                <wp:extent cx="333375" cy="289560"/>
                <wp:effectExtent l="5715" t="5080" r="81280" b="81280"/>
                <wp:wrapNone/>
                <wp:docPr id="1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58.9pt;margin-top:11.9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158750</wp:posOffset>
                </wp:positionV>
                <wp:extent cx="333375" cy="289560"/>
                <wp:effectExtent l="5715" t="5080" r="81280" b="81280"/>
                <wp:wrapNone/>
                <wp:docPr id="1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87.95pt;margin-top:12.5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0</wp:posOffset>
                </wp:positionV>
                <wp:extent cx="333375" cy="289560"/>
                <wp:effectExtent l="5715" t="5080" r="81280" b="81280"/>
                <wp:wrapNone/>
                <wp:docPr id="1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22.75pt;margin-top:12.5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1045</wp:posOffset>
                </wp:positionH>
                <wp:positionV relativeFrom="paragraph">
                  <wp:posOffset>173990</wp:posOffset>
                </wp:positionV>
                <wp:extent cx="333375" cy="289560"/>
                <wp:effectExtent l="5715" t="5080" r="81280" b="81280"/>
                <wp:wrapNone/>
                <wp:docPr id="1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8.35pt;margin-top:13.7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9520</wp:posOffset>
                </wp:positionH>
                <wp:positionV relativeFrom="paragraph">
                  <wp:posOffset>166370</wp:posOffset>
                </wp:positionV>
                <wp:extent cx="333375" cy="289560"/>
                <wp:effectExtent l="5715" t="5080" r="81280" b="81280"/>
                <wp:wrapNone/>
                <wp:docPr id="1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7.6pt;margin-top:13.1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135</wp:posOffset>
                </wp:positionH>
                <wp:positionV relativeFrom="paragraph">
                  <wp:posOffset>189230</wp:posOffset>
                </wp:positionV>
                <wp:extent cx="333375" cy="289560"/>
                <wp:effectExtent l="5715" t="5080" r="81280" b="81280"/>
                <wp:wrapNone/>
                <wp:docPr id="2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35.05pt;margin-top:14.9pt;width:26.2pt;height:22.75pt;flip:y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1555750</wp:posOffset>
                </wp:positionV>
                <wp:extent cx="853440" cy="908685"/>
                <wp:effectExtent l="5715" t="5715" r="81280" b="81280"/>
                <wp:wrapNone/>
                <wp:docPr id="21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560" cy="9086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15.3pt;margin-top:122.5pt;width:67.15pt;height:71.5pt;mso-wrap-style:none;v-text-anchor:middle;rotation:27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13970</wp:posOffset>
                </wp:positionV>
                <wp:extent cx="1270" cy="1049655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0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.1pt;width:0.05pt;height:82.65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219075</wp:posOffset>
                </wp:positionV>
                <wp:extent cx="883920" cy="417195"/>
                <wp:effectExtent l="5080" t="5715" r="81915" b="81280"/>
                <wp:wrapNone/>
                <wp:docPr id="2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172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48.95pt;margin-top:17.25pt;width:69.55pt;height:32.8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781050</wp:posOffset>
                </wp:positionV>
                <wp:extent cx="333375" cy="289560"/>
                <wp:effectExtent l="5715" t="5080" r="81280" b="81280"/>
                <wp:wrapNone/>
                <wp:docPr id="2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58.85pt;margin-top:61.5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219075</wp:posOffset>
                </wp:positionV>
                <wp:extent cx="957580" cy="417195"/>
                <wp:effectExtent l="5080" t="5715" r="81915" b="81280"/>
                <wp:wrapNone/>
                <wp:docPr id="2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172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18.55pt;margin-top:17.25pt;width:75.35pt;height:32.8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219075</wp:posOffset>
                </wp:positionV>
                <wp:extent cx="910590" cy="417195"/>
                <wp:effectExtent l="5080" t="5715" r="81915" b="81280"/>
                <wp:wrapNone/>
                <wp:docPr id="2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172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93.75pt;margin-top:17.25pt;width:71.65pt;height:32.8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788670</wp:posOffset>
                </wp:positionV>
                <wp:extent cx="333375" cy="289560"/>
                <wp:effectExtent l="5715" t="5080" r="81280" b="81280"/>
                <wp:wrapNone/>
                <wp:docPr id="2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87.9pt;margin-top:62.1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290</wp:posOffset>
                </wp:positionH>
                <wp:positionV relativeFrom="paragraph">
                  <wp:posOffset>788670</wp:posOffset>
                </wp:positionV>
                <wp:extent cx="333375" cy="289560"/>
                <wp:effectExtent l="5715" t="5080" r="81280" b="81280"/>
                <wp:wrapNone/>
                <wp:docPr id="2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22.7pt;margin-top:62.1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803910</wp:posOffset>
                </wp:positionV>
                <wp:extent cx="333375" cy="289560"/>
                <wp:effectExtent l="5715" t="5080" r="81280" b="81280"/>
                <wp:wrapNone/>
                <wp:docPr id="2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8.3pt;margin-top:63.3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796290</wp:posOffset>
                </wp:positionV>
                <wp:extent cx="333375" cy="289560"/>
                <wp:effectExtent l="5715" t="5080" r="81280" b="81280"/>
                <wp:wrapNone/>
                <wp:docPr id="3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7.55pt;margin-top:62.7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819150</wp:posOffset>
                </wp:positionV>
                <wp:extent cx="333375" cy="289560"/>
                <wp:effectExtent l="5715" t="5080" r="81280" b="81280"/>
                <wp:wrapNone/>
                <wp:docPr id="3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89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35pt;margin-top:64.5pt;width:26.2pt;height:22.7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678815" cy="8572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414655</wp:posOffset>
                </wp:positionV>
                <wp:extent cx="387985" cy="540385"/>
                <wp:effectExtent l="9525" t="13335" r="84455" b="82550"/>
                <wp:wrapNone/>
                <wp:docPr id="3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4036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01.55pt;margin-top:32.65pt;width:30.5pt;height:42.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4795</wp:posOffset>
                </wp:positionH>
                <wp:positionV relativeFrom="paragraph">
                  <wp:posOffset>253365</wp:posOffset>
                </wp:positionV>
                <wp:extent cx="690880" cy="660400"/>
                <wp:effectExtent l="5080" t="5080" r="819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 flipV="1">
                            <a:off x="0" y="32580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0240" y="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0440" y="39384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9.9pt;width:54.4pt;height:52pt" coordorigin="2417,398" coordsize="1088,1040">
                <v:rect id="shape_0" ID="desk1" path="m0,0l21600,0l21600,21600l0,21600l0,0xe" fillcolor="#996633" stroked="t" o:allowincell="f" style="position:absolute;left:2417;top:912;width:1087;height:526;flip:y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748;top:399;width:506;height:399;flip:y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717;top:1019;width:495;height:332;flip:y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9345</wp:posOffset>
                </wp:positionH>
                <wp:positionV relativeFrom="paragraph">
                  <wp:posOffset>252730</wp:posOffset>
                </wp:positionV>
                <wp:extent cx="690880" cy="660400"/>
                <wp:effectExtent l="5080" t="5080" r="81915" b="812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 flipV="1">
                            <a:off x="0" y="32580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0240" y="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0440" y="39384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19.85pt;width:54.4pt;height:52pt" coordorigin="3747,397" coordsize="1088,1040">
                <v:rect id="shape_0" ID="desk1" path="m0,0l21600,0l21600,21600l0,21600l0,0xe" fillcolor="#996633" stroked="t" o:allowincell="f" style="position:absolute;left:3747;top:911;width:1087;height:526;flip:y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078;top:398;width:506;height:399;flip:y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047;top:1018;width:495;height:332;flip:y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252730</wp:posOffset>
                </wp:positionV>
                <wp:extent cx="690880" cy="660400"/>
                <wp:effectExtent l="5080" t="5080" r="819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 flipV="1">
                            <a:off x="0" y="32580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0240" y="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0440" y="39384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9.85pt;width:54.4pt;height:52pt" coordorigin="5031,397" coordsize="1088,1040">
                <v:rect id="shape_0" ID="desk1" path="m0,0l21600,0l21600,21600l0,21600l0,0xe" fillcolor="#996633" stroked="t" o:allowincell="f" style="position:absolute;left:5031;top:911;width:1087;height:526;flip:y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362;top:398;width:506;height:399;flip:y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331;top:1018;width:495;height:332;flip:y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1775</wp:posOffset>
                </wp:positionH>
                <wp:positionV relativeFrom="paragraph">
                  <wp:posOffset>245745</wp:posOffset>
                </wp:positionV>
                <wp:extent cx="690880" cy="660400"/>
                <wp:effectExtent l="5080" t="5080" r="819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60240"/>
                          <a:chOff x="0" y="0"/>
                          <a:chExt cx="690840" cy="660240"/>
                        </a:xfrm>
                      </wpg:grpSpPr>
                      <wps:wsp>
                        <wps:cNvSpPr/>
                        <wps:spPr>
                          <a:xfrm flipV="1">
                            <a:off x="0" y="325800"/>
                            <a:ext cx="690840" cy="3348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0240" y="0"/>
                            <a:ext cx="321840" cy="25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0440" y="393840"/>
                            <a:ext cx="315000" cy="211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9.3pt;width:54.4pt;height:52pt" coordorigin="6365,386" coordsize="1088,1040">
                <v:rect id="shape_0" ID="desk1" path="m0,0l21600,0l21600,21600l0,21600l0,0xe" fillcolor="#996633" stroked="t" o:allowincell="f" style="position:absolute;left:6365;top:900;width:1087;height:526;flip:y;mso-wrap-style:none;v-text-anchor:middle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696;top:387;width:506;height:399;flip:y;mso-wrap-style:none;v-text-anchor:middle;rotation:180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665;top:1007;width:495;height:332;flip:y;mso-wrap-style:none;v-text-anchor:middle;rotation:180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980</wp:posOffset>
                </wp:positionH>
                <wp:positionV relativeFrom="paragraph">
                  <wp:posOffset>1123950</wp:posOffset>
                </wp:positionV>
                <wp:extent cx="1356995" cy="1270"/>
                <wp:effectExtent l="635" t="28575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88.5pt;width:106.8pt;height:0.1pt" type="_x0000_t32">
                <v:stroke color="#a5a5a5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8175</wp:posOffset>
                </wp:positionH>
                <wp:positionV relativeFrom="paragraph">
                  <wp:posOffset>1110615</wp:posOffset>
                </wp:positionV>
                <wp:extent cx="1356995" cy="1270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87.45pt;width:106.85pt;height:0.1pt" type="_x0000_t32">
                <v:stroke color="#a5a5a5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2:00Z</dcterms:created>
  <dc:creator>Пользователь</dc:creator>
  <dc:description/>
  <cp:keywords/>
  <dc:language>en-US</dc:language>
  <cp:lastModifiedBy>Екатерина</cp:lastModifiedBy>
  <dcterms:modified xsi:type="dcterms:W3CDTF">2024-03-12T07:30:00Z</dcterms:modified>
  <cp:revision>4</cp:revision>
  <dc:subject/>
  <dc:title> </dc:title>
</cp:coreProperties>
</file>