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047115</wp:posOffset>
                </wp:positionV>
                <wp:extent cx="5201285" cy="3865880"/>
                <wp:effectExtent l="36830" t="161290" r="16192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866040"/>
                          <a:chOff x="0" y="0"/>
                          <a:chExt cx="5201280" cy="3866040"/>
                        </a:xfrm>
                      </wpg:grpSpPr>
                      <wpg:grpSp>
                        <wpg:cNvGrpSpPr/>
                        <wpg:grpSpPr>
                          <a:xfrm>
                            <a:off x="25560" y="282204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80864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78732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080" y="282960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040" y="282960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920" y="283716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283716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396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1071720" cy="78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3360" cy="78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2046600"/>
                            <a:ext cx="108396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1071720" cy="78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3360" cy="78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040" y="180864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360" y="2049840"/>
                            <a:ext cx="108396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1071720" cy="78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3360" cy="78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4600" y="181620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79488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7320" y="7560"/>
                            <a:ext cx="108396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1071720" cy="78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3360" cy="78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360" y="1020960"/>
                            <a:ext cx="108396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1071720" cy="78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3360" cy="78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108468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210564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315720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315720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8520" y="206568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560" y="314964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8960" y="315720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0" y="209052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920" y="107712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96080" y="33933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82.45pt;width:409.6pt;height:304.4pt" coordorigin="77,1649" coordsize="8192,6088">
                <v:group id="shape_0" style="position:absolute;left:117;top:6093;width:1620;height:1620">
                  <v:rect id="shape_0" fillcolor="#ff6600" stroked="t" o:allowincell="f" style="position:absolute;left:117;top:6093;width:1619;height:16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117;top:6093;width:1619;height:1619;mso-wrap-style:none;v-text-anchor:middle">
                    <v:fill o:detectmouseclick="t" type="solid" color2="#0099ff"/>
                    <v:stroke color="black" weight="38160" joinstyle="miter" endcap="flat"/>
                    <w10:wrap type="none"/>
                  </v:rect>
                </v:group>
                <v:group id="shape_0" style="position:absolute;left:117;top:4497;width:1620;height:1620">
                  <v:rect id="shape_0" fillcolor="#ff6600" stroked="t" o:allowincell="f" style="position:absolute;left:117;top:4497;width:1619;height:16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117;top:4497;width:1619;height:1619;mso-wrap-style:none;v-text-anchor:middle">
                    <v:fill o:detectmouseclick="t" type="solid" color2="#0099ff"/>
                    <v:stroke color="black" weight="38160" joinstyle="miter" endcap="flat"/>
                    <w10:wrap type="none"/>
                  </v:rect>
                </v:group>
                <v:group id="shape_0" style="position:absolute;left:117;top:2889;width:1620;height:1620">
                  <v:rect id="shape_0" fillcolor="#ff6600" stroked="t" o:allowincell="f" style="position:absolute;left:117;top:2889;width:1619;height:16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117;top:2889;width:1619;height:1619;mso-wrap-style:none;v-text-anchor:middle">
                    <v:fill o:detectmouseclick="t" type="solid" color2="#0099ff"/>
                    <v:stroke color="black" weight="38160" joinstyle="miter" endcap="flat"/>
                    <w10:wrap type="none"/>
                  </v:rect>
                </v:group>
                <v:group id="shape_0" style="position:absolute;left:1737;top:6105;width:1620;height:1620">
                  <v:rect id="shape_0" fillcolor="#ff6600" stroked="t" o:allowincell="f" style="position:absolute;left:1737;top:6105;width:1619;height:16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1737;top:6105;width:1619;height:1619;mso-wrap-style:none;v-text-anchor:middle">
                    <v:fill o:detectmouseclick="t" type="solid" color2="#0099ff"/>
                    <v:stroke color="black" weight="38160" joinstyle="miter" endcap="flat"/>
                    <w10:wrap type="none"/>
                  </v:rect>
                </v:group>
                <v:group id="shape_0" style="position:absolute;left:3345;top:6105;width:1620;height:1620">
                  <v:rect id="shape_0" fillcolor="#ff6600" stroked="t" o:allowincell="f" style="position:absolute;left:3345;top:6105;width:1619;height:16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3345;top:6105;width:1619;height:1619;mso-wrap-style:none;v-text-anchor:middle">
                    <v:fill o:detectmouseclick="t" type="solid" color2="#0099ff"/>
                    <v:stroke color="black" weight="38160" joinstyle="miter" endcap="flat"/>
                    <w10:wrap type="none"/>
                  </v:rect>
                </v:group>
                <v:group id="shape_0" style="position:absolute;left:4965;top:6117;width:1620;height:1620">
                  <v:rect id="shape_0" fillcolor="#ff6600" stroked="t" o:allowincell="f" style="position:absolute;left:4965;top:6117;width:1619;height:16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4965;top:6117;width:1619;height:1619;mso-wrap-style:none;v-text-anchor:middle">
                    <v:fill o:detectmouseclick="t" type="solid" color2="#0099ff"/>
                    <v:stroke color="black" weight="38160" joinstyle="miter" endcap="flat"/>
                    <w10:wrap type="none"/>
                  </v:rect>
                </v:group>
                <v:group id="shape_0" style="position:absolute;left:6585;top:6117;width:1620;height:1620">
                  <v:rect id="shape_0" fillcolor="#ff6600" stroked="t" o:allowincell="f" style="position:absolute;left:6585;top:6117;width:1619;height:16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6585;top:6117;width:1619;height:1619;mso-wrap-style:none;v-text-anchor:middle">
                    <v:fill o:detectmouseclick="t" type="solid" color2="#0099ff"/>
                    <v:stroke color="black" weight="38160" joinstyle="miter" endcap="flat"/>
                    <w10:wrap type="none"/>
                  </v:rect>
                </v:group>
                <v:group id="shape_0" style="position:absolute;left:77;top:1649;width:1708;height:124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c00" stroked="t" o:allowincell="f" style="position:absolute;left:96;top:1649;width:1687;height:1239;mso-wrap-style:none;v-text-anchor:middle" type="_x0000_t5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77;top:1649;width:1658;height:1239;mso-wrap-style:none;v-text-anchor:middle" type="_x0000_t5">
                    <v:fill o:detectmouseclick="t" type="solid" color2="#0033ff"/>
                    <v:stroke color="black" weight="38160" joinstyle="miter" endcap="flat"/>
                    <w10:wrap type="none"/>
                  </v:shape>
                </v:group>
                <v:group id="shape_0" style="position:absolute;left:1731;top:4872;width:1707;height:1240">
                  <v:shape id="shape_0" fillcolor="#ffcc00" stroked="t" o:allowincell="f" style="position:absolute;left:1750;top:4872;width:1687;height:1239;mso-wrap-style:none;v-text-anchor:middle" type="_x0000_t5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731;top:4872;width:1658;height:1239;mso-wrap-style:none;v-text-anchor:middle" type="_x0000_t5">
                    <v:fill o:detectmouseclick="t" type="solid" color2="#0033ff"/>
                    <v:stroke color="black" weight="38160" joinstyle="miter" endcap="flat"/>
                    <w10:wrap type="none"/>
                  </v:shape>
                </v:group>
                <v:group id="shape_0" style="position:absolute;left:3345;top:4497;width:1620;height:1620">
                  <v:rect id="shape_0" fillcolor="#ff6600" stroked="t" o:allowincell="f" style="position:absolute;left:3345;top:4497;width:1619;height:16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3345;top:4497;width:1619;height:1619;mso-wrap-style:none;v-text-anchor:middle">
                    <v:fill o:detectmouseclick="t" type="solid" color2="#0099ff"/>
                    <v:stroke color="black" weight="38160" joinstyle="miter" endcap="flat"/>
                    <w10:wrap type="none"/>
                  </v:rect>
                </v:group>
                <v:group id="shape_0" style="position:absolute;left:4953;top:4877;width:1707;height:1240">
                  <v:shape id="shape_0" fillcolor="#ffcc00" stroked="t" o:allowincell="f" style="position:absolute;left:4972;top:4877;width:1687;height:1239;mso-wrap-style:none;v-text-anchor:middle" type="_x0000_t5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953;top:4877;width:1658;height:1239;mso-wrap-style:none;v-text-anchor:middle" type="_x0000_t5">
                    <v:fill o:detectmouseclick="t" type="solid" color2="#0033ff"/>
                    <v:stroke color="black" weight="38160" joinstyle="miter" endcap="flat"/>
                    <w10:wrap type="none"/>
                  </v:shape>
                </v:group>
                <v:group id="shape_0" style="position:absolute;left:6588;top:4509;width:1620;height:1620">
                  <v:rect id="shape_0" fillcolor="#ff6600" stroked="t" o:allowincell="f" style="position:absolute;left:6588;top:4509;width:1619;height:16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6588;top:4509;width:1619;height:1619;mso-wrap-style:none;v-text-anchor:middle">
                    <v:fill o:detectmouseclick="t" type="solid" color2="#0099ff"/>
                    <v:stroke color="black" weight="38160" joinstyle="miter" endcap="flat"/>
                    <w10:wrap type="none"/>
                  </v:rect>
                </v:group>
                <v:group id="shape_0" style="position:absolute;left:6585;top:2901;width:1620;height:1620">
                  <v:rect id="shape_0" fillcolor="#ff6600" stroked="t" o:allowincell="f" style="position:absolute;left:6585;top:2901;width:1619;height:16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6585;top:2901;width:1619;height:1619;mso-wrap-style:none;v-text-anchor:middle">
                    <v:fill o:detectmouseclick="t" type="solid" color2="#0099ff"/>
                    <v:stroke color="black" weight="38160" joinstyle="miter" endcap="flat"/>
                    <w10:wrap type="none"/>
                  </v:rect>
                </v:group>
                <v:group id="shape_0" style="position:absolute;left:6561;top:1661;width:1708;height:1240">
                  <v:shape id="shape_0" fillcolor="#ffcc00" stroked="t" o:allowincell="f" style="position:absolute;left:6580;top:1661;width:1687;height:1239;mso-wrap-style:none;v-text-anchor:middle" type="_x0000_t5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561;top:1661;width:1658;height:1239;mso-wrap-style:none;v-text-anchor:middle" type="_x0000_t5">
                    <v:fill o:detectmouseclick="t" type="solid" color2="#0033ff"/>
                    <v:stroke color="black" weight="38160" joinstyle="miter" endcap="flat"/>
                    <w10:wrap type="none"/>
                  </v:shape>
                </v:group>
                <v:group id="shape_0" style="position:absolute;left:3309;top:3257;width:1707;height:1240">
                  <v:shape id="shape_0" fillcolor="#ffcc00" stroked="t" o:allowincell="f" style="position:absolute;left:3328;top:3257;width:1687;height:1239;mso-wrap-style:none;v-text-anchor:middle" type="_x0000_t5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309;top:3257;width:1658;height:1239;mso-wrap-style:none;v-text-anchor:middle" type="_x0000_t5">
                    <v:fill o:detectmouseclick="t" type="solid" color2="#0033ff"/>
                    <v:stroke color="black" weight="38160" joinstyle="miter" endcap="flat"/>
                    <w10:wrap type="none"/>
                  </v:shape>
                </v:group>
                <v:group id="shape_0" style="position:absolute;left:465;top:3357;width:900;height:540">
                  <v:rect id="shape_0" fillcolor="aqua" stroked="t" o:allowincell="f" style="position:absolute;left:465;top:3357;width:899;height:539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line id="shape_0" from="465,3537" to="1364,353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50,3357" to="750,38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53;top:4965;width:900;height:540">
                  <v:rect id="shape_0" fillcolor="aqua" stroked="t" o:allowincell="f" style="position:absolute;left:453;top:4965;width:899;height:539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line id="shape_0" from="453,5145" to="1352,51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38,4965" to="738,55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65;top:6621;width:900;height:540">
                  <v:rect id="shape_0" fillcolor="aqua" stroked="t" o:allowincell="f" style="position:absolute;left:465;top:6621;width:899;height:539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line id="shape_0" from="465,6801" to="1364,680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50,6621" to="750,71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073;top:6621;width:900;height:540">
                  <v:rect id="shape_0" fillcolor="aqua" stroked="t" o:allowincell="f" style="position:absolute;left:2073;top:6621;width:899;height:539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line id="shape_0" from="2073,6801" to="2972,680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358,6621" to="2358,71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681;top:4902;width:900;height:540">
                  <v:rect id="shape_0" fillcolor="aqua" stroked="t" o:allowincell="f" style="position:absolute;left:3681;top:4902;width:899;height:539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line id="shape_0" from="3681,5082" to="4580,508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966,4902" to="3966,54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319;top:6609;width:900;height:540">
                  <v:rect id="shape_0" fillcolor="aqua" stroked="t" o:allowincell="f" style="position:absolute;left:5319;top:6609;width:899;height:539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line id="shape_0" from="5319,6789" to="6218,6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04,6609" to="5604,7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957;top:6621;width:900;height:540">
                  <v:rect id="shape_0" fillcolor="aqua" stroked="t" o:allowincell="f" style="position:absolute;left:6957;top:6621;width:899;height:539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line id="shape_0" from="6957,6801" to="7856,680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242,6621" to="7242,71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897;top:4941;width:900;height:540">
                  <v:rect id="shape_0" fillcolor="aqua" stroked="t" o:allowincell="f" style="position:absolute;left:6897;top:4941;width:899;height:539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line id="shape_0" from="6897,5121" to="7796,51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182,4941" to="7182,5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921;top:3345;width:900;height:540">
                  <v:rect id="shape_0" fillcolor="aqua" stroked="t" o:allowincell="f" style="position:absolute;left:6921;top:3345;width:899;height:539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line id="shape_0" from="6921,3525" to="7820,35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206,3345" to="7206,3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aqua" stroked="t" o:allowincell="f" style="position:absolute;left:3693;top:6993;width:899;height:539;mso-wrap-style:none;v-text-anchor:middle;rotation:90">
                  <v:fill o:detectmouseclick="t" type="solid" color2="red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7:00Z</dcterms:created>
  <dc:creator>Пользователь</dc:creator>
  <dc:description/>
  <cp:keywords/>
  <dc:language>en-US</dc:language>
  <cp:lastModifiedBy>Екатерина</cp:lastModifiedBy>
  <dcterms:modified xsi:type="dcterms:W3CDTF">2024-03-11T09:57:00Z</dcterms:modified>
  <cp:revision>2</cp:revision>
  <dc:subject/>
  <dc:title/>
</cp:coreProperties>
</file>