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 словесный портр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 называют меня Ивану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е любимое занятие играть в футб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книга «Гарри Поте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любимый фильм «Хатико – самый верный друг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телепередача «Готовим с пап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музыка современ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одежда спортив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ечтаю о том, что однажды стану 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1:00Z</dcterms:created>
  <dc:creator>ЛЛ</dc:creator>
  <dc:description/>
  <cp:keywords/>
  <dc:language>en-US</dc:language>
  <cp:lastModifiedBy>Екатерина</cp:lastModifiedBy>
  <dcterms:modified xsi:type="dcterms:W3CDTF">2024-03-12T08:21:00Z</dcterms:modified>
  <cp:revision>2</cp:revision>
  <dc:subject/>
  <dc:title>Мой словесный портрет</dc:title>
</cp:coreProperties>
</file>