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а современного компьюте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сс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мя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тивная памя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говременная память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сткий магнитный диск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лэш-память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тические диски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D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V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а вво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виату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ш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ческий планш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фровая кам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крофон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жойст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а выво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ито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ричный принтер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йный принтер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зерный пр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7:00Z</dcterms:created>
  <dc:creator>Пользователь</dc:creator>
  <dc:description/>
  <cp:keywords/>
  <dc:language>en-US</dc:language>
  <cp:lastModifiedBy>Екатерина</cp:lastModifiedBy>
  <dcterms:modified xsi:type="dcterms:W3CDTF">2024-03-12T12:27:00Z</dcterms:modified>
  <cp:revision>2</cp:revision>
  <dc:subject/>
  <dc:title>Процессор</dc:title>
</cp:coreProperties>
</file>