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19050" distB="40640" distL="0" distR="77470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4422140</wp:posOffset>
                </wp:positionV>
                <wp:extent cx="3370580" cy="397510"/>
                <wp:effectExtent l="6350" t="8255" r="31115" b="889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397440"/>
                          <a:chOff x="0" y="0"/>
                          <a:chExt cx="3370680" cy="3974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368440" cy="37404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3400" y="-296640"/>
                            <a:ext cx="39744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2400" y="-59040"/>
                            <a:ext cx="2192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7030a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63.9pt;margin-top:324.85pt;width:253.6pt;height:78pt" coordorigin="3278,6497" coordsize="5072,1560">
                <v:rect id="shape_0" ID="Прямоугольник 1" path="m0,0l-2147483645,0l-2147483645,-2147483646l0,-2147483646xe" fillcolor="#7030a0" stroked="t" o:allowincell="f" style="position:absolute;left:3278;top:6983;width:3729;height:588;mso-wrap-style:none;v-text-anchor:middle">
                  <v:fill o:detectmouseclick="t" type="solid" color2="#8fcf5f"/>
                  <v:stroke color="#43729d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2" path="l-2147483641,0l-2147483635,-2147483636xe" fillcolor="white" stroked="t" o:allowincell="f" style="position:absolute;left:7425;top:6498;width:625;height:1559;mso-wrap-style:none;v-text-anchor:middle;rotation:90" type="_x0000_t5">
                  <v:fill o:detectmouseclick="t" type="solid" color2="black"/>
                  <v:stroke color="#43729d" weight="12600" joinstyle="miter" endcap="flat"/>
                  <w10:wrap type="none"/>
                </v:shape>
                <v:shape id="shape_0" ID="Равнобедренный треугольник 3" path="l-2147483641,0l-2147483635,-2147483636xe" fillcolor="#7030a0" stroked="t" o:allowincell="f" style="position:absolute;left:8006;top:6871;width:344;height:813;mso-wrap-style:none;v-text-anchor:middle;rotation:90" type="_x0000_t5">
                  <v:fill o:detectmouseclick="t" type="solid" color2="#8fcf5f"/>
                  <v:stroke color="#43729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52400" distB="307340" distL="19050" distR="20320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3480435</wp:posOffset>
                </wp:positionV>
                <wp:extent cx="3352165" cy="904240"/>
                <wp:effectExtent l="8255" t="8890" r="31115" b="7620"/>
                <wp:wrapNone/>
                <wp:docPr id="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904320"/>
                          <a:chOff x="0" y="0"/>
                          <a:chExt cx="3352320" cy="904320"/>
                        </a:xfrm>
                      </wpg:grpSpPr>
                      <wps:wsp>
                        <wps:cNvSpPr/>
                        <wps:spPr>
                          <a:xfrm rot="20951400">
                            <a:off x="13680" y="311760"/>
                            <a:ext cx="2368080" cy="37332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0160" y="-297000"/>
                            <a:ext cx="39672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4040" y="-110520"/>
                            <a:ext cx="2192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59.95pt;margin-top:250.65pt;width:251.05pt;height:78pt" coordorigin="3199,5013" coordsize="5021,1560">
                <v:rect id="shape_0" ID="Прямоугольник 4" path="m0,0l-2147483645,0l-2147483645,-2147483646l0,-2147483646xe" fillcolor="#5b9bd5" stroked="t" o:allowincell="f" style="position:absolute;left:3199;top:5972;width:3728;height:587;mso-wrap-style:none;v-text-anchor:middle;rotation:349">
                  <v:fill o:detectmouseclick="t" type="solid" color2="#a4642a"/>
                  <v:stroke color="#43729d" weight="12600" joinstyle="miter" endcap="flat"/>
                  <w10:wrap type="none"/>
                </v:rect>
                <v:shape id="shape_0" ID="Равнобедренный треугольник 5" path="l-2147483641,0l-2147483635,-2147483636xe" fillcolor="white" stroked="t" o:allowincell="f" style="position:absolute;left:7318;top:5014;width:624;height:1559;mso-wrap-style:none;v-text-anchor:middle;rotation:90" type="_x0000_t5">
                  <v:fill o:detectmouseclick="t" type="solid" color2="black"/>
                  <v:stroke color="#43729d" weight="12600" joinstyle="miter" endcap="flat"/>
                  <w10:wrap type="none"/>
                </v:shape>
                <v:shape id="shape_0" ID="Равнобедренный треугольник 6" path="l-2147483641,0l-2147483635,-2147483636xe" fillcolor="#5b9bd5" stroked="t" o:allowincell="f" style="position:absolute;left:7876;top:5307;width:344;height:813;mso-wrap-style:none;v-text-anchor:middle;rotation:90" type="_x0000_t5">
                  <v:fill o:detectmouseclick="t" type="solid" color2="#a4642a"/>
                  <v:stroke color="#43729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42900" distB="516890" distL="0" distR="0" simplePos="0" locked="0" layoutInCell="0" allowOverlap="1" relativeHeight="4">
                <wp:simplePos x="0" y="0"/>
                <wp:positionH relativeFrom="margin">
                  <wp:posOffset>1917065</wp:posOffset>
                </wp:positionH>
                <wp:positionV relativeFrom="paragraph">
                  <wp:posOffset>2687320</wp:posOffset>
                </wp:positionV>
                <wp:extent cx="3273425" cy="1255395"/>
                <wp:effectExtent l="8890" t="8890" r="31115" b="8255"/>
                <wp:wrapNone/>
                <wp:docPr id="3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1255320"/>
                          <a:chOff x="0" y="0"/>
                          <a:chExt cx="3273480" cy="1255320"/>
                        </a:xfrm>
                      </wpg:grpSpPr>
                      <wps:wsp>
                        <wps:cNvSpPr/>
                        <wps:spPr>
                          <a:xfrm rot="20514000">
                            <a:off x="-360" y="523080"/>
                            <a:ext cx="2368080" cy="37332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60000"/>
                              <a:lumOff val="40000"/>
                            </a:scheme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0600" y="-297000"/>
                            <a:ext cx="39672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05200" y="-146880"/>
                            <a:ext cx="2192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accent1">
                              <a:lumMod val="60000"/>
                              <a:lumOff val="40000"/>
                            </a:scheme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50.9pt;margin-top:188.2pt;width:246.05pt;height:94pt" coordorigin="3018,3764" coordsize="4921,1880">
                <v:rect id="shape_0" ID="Прямоугольник 9" path="m0,0l-2147483645,0l-2147483645,-2147483646l0,-2147483646xe" fillcolor="#9dc3e6" stroked="t" o:allowincell="f" style="position:absolute;left:3019;top:5055;width:3728;height:587;mso-wrap-style:none;v-text-anchor:middle;rotation:342;mso-position-horizontal-relative:margin">
                  <v:fill o:detectmouseclick="t" type="solid" color2="#623c19"/>
                  <v:stroke color="#43729d" weight="12600" joinstyle="miter" endcap="flat"/>
                  <w10:wrap type="none"/>
                </v:rect>
                <v:shape id="shape_0" ID="Равнобедренный треугольник 10" path="l-2147483641,0l-2147483635,-2147483636xe" fillcolor="white" stroked="t" o:allowincell="f" style="position:absolute;left:7035;top:3765;width:624;height:1559;mso-wrap-style:none;v-text-anchor:middle;rotation:90;mso-position-horizontal-relative:margin" type="_x0000_t5">
                  <v:fill o:detectmouseclick="t" type="solid" color2="black"/>
                  <v:stroke color="#43729d" weight="12600" joinstyle="miter" endcap="flat"/>
                  <w10:wrap type="none"/>
                </v:shape>
                <v:shape id="shape_0" ID="Равнобедренный треугольник 11" path="l-2147483641,0l-2147483635,-2147483636xe" fillcolor="#9dc3e6" stroked="t" o:allowincell="f" style="position:absolute;left:7594;top:4001;width:344;height:813;mso-wrap-style:none;v-text-anchor:middle;rotation:90;mso-position-horizontal-relative:margin" type="_x0000_t5">
                  <v:fill o:detectmouseclick="t" type="solid" color2="#623c19"/>
                  <v:stroke color="#43729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666750" distB="821690" distL="0" distR="0" simplePos="0" locked="0" layoutInCell="0" allowOverlap="1" relativeHeight="5">
                <wp:simplePos x="0" y="0"/>
                <wp:positionH relativeFrom="column">
                  <wp:posOffset>1709420</wp:posOffset>
                </wp:positionH>
                <wp:positionV relativeFrom="paragraph">
                  <wp:posOffset>1737995</wp:posOffset>
                </wp:positionV>
                <wp:extent cx="3064510" cy="1797685"/>
                <wp:effectExtent l="9525" t="8890" r="32385" b="9525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1797840"/>
                          <a:chOff x="0" y="0"/>
                          <a:chExt cx="3064680" cy="1797840"/>
                        </a:xfrm>
                      </wpg:grpSpPr>
                      <wps:wsp>
                        <wps:cNvSpPr/>
                        <wps:spPr>
                          <a:xfrm rot="19839600">
                            <a:off x="-60120" y="867600"/>
                            <a:ext cx="2368080" cy="374040"/>
                          </a:xfrm>
                          <a:prstGeom prst="rect">
                            <a:avLst/>
                          </a:prstGeom>
                          <a:solidFill>
                            <a:schemeClr val="accent6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70960" y="-253080"/>
                            <a:ext cx="39672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4240" y="-148680"/>
                            <a:ext cx="2192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accent6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29.85pt;margin-top:116.95pt;width:234.1pt;height:117.65pt" coordorigin="2597,2339" coordsize="4682,2353">
                <v:rect id="shape_0" ID="Прямоугольник 13" path="m0,0l-2147483645,0l-2147483645,-2147483646l0,-2147483646xe" fillcolor="#70ad47" stroked="t" o:allowincell="f" style="position:absolute;left:2598;top:4103;width:3728;height:588;mso-wrap-style:none;v-text-anchor:middle;rotation:330">
                  <v:fill o:detectmouseclick="t" type="solid" color2="#8f52b8"/>
                  <v:stroke color="#43729d" weight="12600" joinstyle="miter" endcap="flat"/>
                  <w10:wrap type="none"/>
                </v:rect>
                <v:shape id="shape_0" ID="Равнобедренный треугольник 14" path="l-2147483641,0l-2147483635,-2147483636xe" fillcolor="white" stroked="t" o:allowincell="f" style="position:absolute;left:6425;top:2339;width:624;height:1559;mso-wrap-style:none;v-text-anchor:middle;rotation:90" type="_x0000_t5">
                  <v:fill o:detectmouseclick="t" type="solid" color2="black"/>
                  <v:stroke color="#43729d" weight="12600" joinstyle="miter" endcap="flat"/>
                  <w10:wrap type="none"/>
                </v:shape>
                <v:shape id="shape_0" ID="Равнобедренный треугольник 15" path="l-2147483641,0l-2147483635,-2147483636xe" fillcolor="#70ad47" stroked="t" o:allowincell="f" style="position:absolute;left:6935;top:2503;width:344;height:813;mso-wrap-style:none;v-text-anchor:middle;rotation:90" type="_x0000_t5">
                  <v:fill o:detectmouseclick="t" type="solid" color2="#8f52b8"/>
                  <v:stroke color="#43729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8385" distR="1030605" simplePos="0" locked="0" layoutInCell="0" allowOverlap="1" relativeHeight="6">
                <wp:simplePos x="0" y="0"/>
                <wp:positionH relativeFrom="page">
                  <wp:posOffset>2522220</wp:posOffset>
                </wp:positionH>
                <wp:positionV relativeFrom="paragraph">
                  <wp:posOffset>662305</wp:posOffset>
                </wp:positionV>
                <wp:extent cx="2625725" cy="2454910"/>
                <wp:effectExtent l="10160" t="8890" r="32385" b="9525"/>
                <wp:wrapNone/>
                <wp:docPr id="5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2454840"/>
                          <a:chOff x="0" y="0"/>
                          <a:chExt cx="2625840" cy="2454840"/>
                        </a:xfrm>
                      </wpg:grpSpPr>
                      <wps:wsp>
                        <wps:cNvSpPr/>
                        <wps:spPr>
                          <a:xfrm rot="18864600">
                            <a:off x="-221760" y="1290960"/>
                            <a:ext cx="2368080" cy="37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1760" y="-194400"/>
                            <a:ext cx="39744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8600" y="-148680"/>
                            <a:ext cx="2192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181.15pt;margin-top:36.85pt;width:208.6pt;height:146.4pt" coordorigin="3623,737" coordsize="4172,2928">
                <v:rect id="shape_0" ID="Прямоугольник 17" path="m0,0l-2147483645,0l-2147483645,-2147483646l0,-2147483646xe" fillcolor="yellow" stroked="t" o:allowincell="f" style="position:absolute;left:3623;top:3076;width:3728;height:588;mso-wrap-style:none;v-text-anchor:middle;rotation:314;mso-position-horizontal-relative:page">
                  <v:fill o:detectmouseclick="t" type="solid" color2="blue"/>
                  <v:stroke color="#43729d" weight="12600" joinstyle="miter" endcap="flat"/>
                  <w10:wrap type="none"/>
                </v:rect>
                <v:shape id="shape_0" ID="Равнобедренный треугольник 18" path="l-2147483641,0l-2147483635,-2147483636xe" fillcolor="white" stroked="t" o:allowincell="f" style="position:absolute;left:7014;top:738;width:625;height:1559;mso-wrap-style:none;v-text-anchor:middle;rotation:90;mso-position-horizontal-relative:page" type="_x0000_t5">
                  <v:fill o:detectmouseclick="t" type="solid" color2="black"/>
                  <v:stroke color="#43729d" weight="12600" joinstyle="miter" endcap="flat"/>
                  <w10:wrap type="none"/>
                </v:shape>
                <v:shape id="shape_0" ID="Равнобедренный треугольник 19" path="l-2147483641,0l-2147483635,-2147483636xe" fillcolor="yellow" stroked="t" o:allowincell="f" style="position:absolute;left:7450;top:809;width:344;height:813;mso-wrap-style:none;v-text-anchor:middle;rotation:90;mso-position-horizontal-relative:page" type="_x0000_t5">
                  <v:fill o:detectmouseclick="t" type="solid" color2="blue"/>
                  <v:stroke color="#43729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7465" distB="20955" distL="19685" distR="4000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-536575</wp:posOffset>
                </wp:positionV>
                <wp:extent cx="990600" cy="3220085"/>
                <wp:effectExtent l="6985" t="8255" r="32385" b="6350"/>
                <wp:wrapNone/>
                <wp:docPr id="6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220200"/>
                          <a:chOff x="0" y="0"/>
                          <a:chExt cx="990720" cy="3220200"/>
                        </a:xfrm>
                      </wpg:grpSpPr>
                      <wps:wsp>
                        <wps:cNvSpPr/>
                        <wps:spPr>
                          <a:xfrm rot="16200000">
                            <a:off x="-688680" y="1849320"/>
                            <a:ext cx="2368080" cy="37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000" y="-105840"/>
                            <a:ext cx="39672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5560" y="-148680"/>
                            <a:ext cx="2192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-29.95pt;margin-top:-53.95pt;width:186.45pt;height:186.7pt" coordorigin="-599,-1079" coordsize="3729,3734">
                <v:rect id="shape_0" ID="Прямоугольник 21" path="m0,0l-2147483645,0l-2147483645,-2147483646l0,-2147483646xe" fillcolor="red" stroked="t" o:allowincell="f" style="position:absolute;left:-598;top:2067;width:3728;height:587;mso-wrap-style:none;v-text-anchor:middle;rotation:270">
                  <v:fill o:detectmouseclick="t" type="solid" color2="aqua"/>
                  <v:stroke color="#43729d" weight="12600" joinstyle="miter" endcap="flat"/>
                  <w10:wrap type="none"/>
                </v:rect>
                <v:shape id="shape_0" ID="Равнобедренный треугольник 22" path="l-2147483641,0l-2147483635,-2147483636xe" fillcolor="white" stroked="t" o:allowincell="f" style="position:absolute;left:953;top:-1011;width:624;height:1559;mso-wrap-style:none;v-text-anchor:middle;rotation:90" type="_x0000_t5">
                  <v:fill o:detectmouseclick="t" type="solid" color2="black"/>
                  <v:stroke color="#43729d" weight="12600" joinstyle="miter" endcap="flat"/>
                  <w10:wrap type="none"/>
                </v:shape>
                <v:shape id="shape_0" ID="Равнобедренный треугольник 23" path="l-2147483641,0l-2147483635,-2147483636xe" fillcolor="red" stroked="t" o:allowincell="f" style="position:absolute;left:1093;top:-1079;width:344;height:813;mso-wrap-style:none;v-text-anchor:middle;rotation:90" type="_x0000_t5">
                  <v:fill o:detectmouseclick="t" type="solid" color2="aqua"/>
                  <v:stroke color="#43729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86435" distR="535305" simplePos="0" locked="0" layoutInCell="0" allowOverlap="1" relativeHeight="8">
                <wp:simplePos x="0" y="0"/>
                <wp:positionH relativeFrom="column">
                  <wp:posOffset>1041400</wp:posOffset>
                </wp:positionH>
                <wp:positionV relativeFrom="paragraph">
                  <wp:posOffset>-177165</wp:posOffset>
                </wp:positionV>
                <wp:extent cx="1856105" cy="3011805"/>
                <wp:effectExtent l="9525" t="8255" r="32385" b="8890"/>
                <wp:wrapNone/>
                <wp:docPr id="7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3011760"/>
                          <a:chOff x="0" y="0"/>
                          <a:chExt cx="1856160" cy="3011760"/>
                        </a:xfrm>
                      </wpg:grpSpPr>
                      <wps:wsp>
                        <wps:cNvSpPr/>
                        <wps:spPr>
                          <a:xfrm rot="17679600">
                            <a:off x="-520200" y="1670400"/>
                            <a:ext cx="2368080" cy="374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2440" y="-131040"/>
                            <a:ext cx="39672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8000" y="-148680"/>
                            <a:ext cx="2192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41.05pt;margin-top:-25.7pt;width:186.45pt;height:172.65pt" coordorigin="821,-514" coordsize="3729,3453">
                <v:rect id="shape_0" ID="Прямоугольник 25" path="m0,0l-2147483645,0l-2147483645,-2147483646l0,-2147483646xe" fillcolor="#ffc000" stroked="t" o:allowincell="f" style="position:absolute;left:822;top:2351;width:3728;height:588;mso-wrap-style:none;v-text-anchor:middle;rotation:294">
                  <v:fill o:detectmouseclick="t" type="solid" color2="#003fff"/>
                  <v:stroke color="#43729d" weight="12600" joinstyle="miter" endcap="flat"/>
                  <w10:wrap type="none"/>
                </v:rect>
                <v:shape id="shape_0" ID="Равнобедренный треугольник 26" path="l-2147483641,0l-2147483635,-2147483636xe" fillcolor="white" stroked="t" o:allowincell="f" style="position:absolute;left:3470;top:-485;width:624;height:1559;mso-wrap-style:none;v-text-anchor:middle;rotation:90" type="_x0000_t5">
                  <v:fill o:detectmouseclick="t" type="solid" color2="black"/>
                  <v:stroke color="#43729d" weight="12600" joinstyle="miter" endcap="flat"/>
                  <w10:wrap type="none"/>
                </v:shape>
                <v:shape id="shape_0" ID="Равнобедренный треугольник 27" path="l-2147483641,0l-2147483635,-2147483636xe" fillcolor="#ffc000" stroked="t" o:allowincell="f" style="position:absolute;left:3794;top:-513;width:344;height:813;mso-wrap-style:none;v-text-anchor:middle;rotation:90" type="_x0000_t5">
                  <v:fill o:detectmouseclick="t" type="solid" color2="#003fff"/>
                  <v:stroke color="#43729d" weight="1260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2:00Z</dcterms:created>
  <dc:creator>Екатерина</dc:creator>
  <dc:description/>
  <dc:language>en-US</dc:language>
  <cp:lastModifiedBy>Екатерина</cp:lastModifiedBy>
  <dcterms:modified xsi:type="dcterms:W3CDTF">2024-04-02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