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346710</wp:posOffset>
                </wp:positionV>
                <wp:extent cx="4924425" cy="306705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3067200"/>
                        </a:xfrm>
                        <a:prstGeom prst="pi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243,12042" path="m244,12042c244,8028,0,4014,0,0c6333,0,12910,0,19243,0c19243,4014,19243,8028,19243,12042c12910,12042,6577,12042,244,12042xe" stroked="f" o:allowincell="f" style="position:absolute;margin-left:28.2pt;margin-top:27.3pt;width:387.7pt;height:241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445770</wp:posOffset>
                </wp:positionV>
                <wp:extent cx="2287270" cy="965200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1520">
                              <a:moveTo>
                                <a:pt x="140" y="1044"/>
                              </a:moveTo>
                              <a:cubicBezTo>
                                <a:pt x="14" y="922"/>
                                <a:pt x="0" y="876"/>
                                <a:pt x="152" y="720"/>
                              </a:cubicBezTo>
                              <a:cubicBezTo>
                                <a:pt x="304" y="564"/>
                                <a:pt x="604" y="210"/>
                                <a:pt x="1052" y="108"/>
                              </a:cubicBezTo>
                              <a:cubicBezTo>
                                <a:pt x="1500" y="6"/>
                                <a:pt x="2416" y="0"/>
                                <a:pt x="2840" y="108"/>
                              </a:cubicBezTo>
                              <a:cubicBezTo>
                                <a:pt x="3264" y="216"/>
                                <a:pt x="3602" y="540"/>
                                <a:pt x="3596" y="756"/>
                              </a:cubicBezTo>
                              <a:cubicBezTo>
                                <a:pt x="3590" y="972"/>
                                <a:pt x="3252" y="1288"/>
                                <a:pt x="2804" y="1404"/>
                              </a:cubicBezTo>
                              <a:cubicBezTo>
                                <a:pt x="2356" y="1520"/>
                                <a:pt x="1354" y="1510"/>
                                <a:pt x="908" y="1452"/>
                              </a:cubicBezTo>
                              <a:cubicBezTo>
                                <a:pt x="462" y="1394"/>
                                <a:pt x="266" y="1166"/>
                                <a:pt x="140" y="10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2,1520" path="m140,1044c14,922,0,876,152,720c304,564,604,210,1052,108c1500,6,2416,0,2840,108c3264,216,3602,540,3596,756c3590,972,3252,1288,2804,1404c2356,1520,1354,1510,908,1452c462,1394,266,1166,140,1044xe" fillcolor="white" stroked="t" o:allowincell="f" style="position:absolute;margin-left:102.95pt;margin-top:35.1pt;width:180.05pt;height:7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947545</wp:posOffset>
                </wp:positionH>
                <wp:positionV relativeFrom="paragraph">
                  <wp:posOffset>1329690</wp:posOffset>
                </wp:positionV>
                <wp:extent cx="1139190" cy="2043430"/>
                <wp:effectExtent l="63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20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3218">
                              <a:moveTo>
                                <a:pt x="152" y="108"/>
                              </a:moveTo>
                              <a:cubicBezTo>
                                <a:pt x="188" y="190"/>
                                <a:pt x="224" y="272"/>
                                <a:pt x="200" y="552"/>
                              </a:cubicBezTo>
                              <a:cubicBezTo>
                                <a:pt x="176" y="832"/>
                                <a:pt x="16" y="1416"/>
                                <a:pt x="8" y="1788"/>
                              </a:cubicBezTo>
                              <a:cubicBezTo>
                                <a:pt x="0" y="2160"/>
                                <a:pt x="66" y="2558"/>
                                <a:pt x="152" y="2784"/>
                              </a:cubicBezTo>
                              <a:cubicBezTo>
                                <a:pt x="238" y="3010"/>
                                <a:pt x="342" y="3084"/>
                                <a:pt x="524" y="3144"/>
                              </a:cubicBezTo>
                              <a:cubicBezTo>
                                <a:pt x="706" y="3204"/>
                                <a:pt x="1058" y="3218"/>
                                <a:pt x="1244" y="3144"/>
                              </a:cubicBezTo>
                              <a:cubicBezTo>
                                <a:pt x="1430" y="3070"/>
                                <a:pt x="1550" y="2944"/>
                                <a:pt x="1640" y="2700"/>
                              </a:cubicBezTo>
                              <a:cubicBezTo>
                                <a:pt x="1730" y="2456"/>
                                <a:pt x="1794" y="1994"/>
                                <a:pt x="1784" y="1680"/>
                              </a:cubicBezTo>
                              <a:cubicBezTo>
                                <a:pt x="1774" y="1366"/>
                                <a:pt x="1612" y="1096"/>
                                <a:pt x="1580" y="816"/>
                              </a:cubicBezTo>
                              <a:cubicBezTo>
                                <a:pt x="1548" y="536"/>
                                <a:pt x="1584" y="134"/>
                                <a:pt x="159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4,3218" path="m152,108c188,190,224,272,200,552c176,832,16,1416,8,1788c0,2160,66,2558,152,2784c238,3010,342,3084,524,3144c706,3204,1058,3218,1244,3144c1430,3070,1550,2944,1640,2700c1730,2456,1794,1994,1784,1680c1774,1366,1612,1096,1580,816c1548,536,1584,134,1592,0e" stroked="t" o:allowincell="f" style="position:absolute;margin-left:153.35pt;margin-top:104.7pt;width:89.65pt;height:16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5">
                <wp:simplePos x="0" y="0"/>
                <wp:positionH relativeFrom="column">
                  <wp:posOffset>1456055</wp:posOffset>
                </wp:positionH>
                <wp:positionV relativeFrom="paragraph">
                  <wp:posOffset>2489200</wp:posOffset>
                </wp:positionV>
                <wp:extent cx="534670" cy="85979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1354">
                              <a:moveTo>
                                <a:pt x="242" y="1354"/>
                              </a:moveTo>
                              <a:cubicBezTo>
                                <a:pt x="121" y="1040"/>
                                <a:pt x="0" y="726"/>
                                <a:pt x="38" y="706"/>
                              </a:cubicBezTo>
                              <a:cubicBezTo>
                                <a:pt x="76" y="686"/>
                                <a:pt x="428" y="1350"/>
                                <a:pt x="470" y="1234"/>
                              </a:cubicBezTo>
                              <a:cubicBezTo>
                                <a:pt x="512" y="1118"/>
                                <a:pt x="228" y="20"/>
                                <a:pt x="290" y="10"/>
                              </a:cubicBezTo>
                              <a:cubicBezTo>
                                <a:pt x="352" y="0"/>
                                <a:pt x="597" y="587"/>
                                <a:pt x="842" y="11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1354" path="m242,1354c121,1040,0,726,38,706c76,686,428,1350,470,1234c512,1118,228,20,290,10c352,0,597,587,842,1174e" stroked="t" o:allowincell="f" style="position:absolute;margin-left:114.65pt;margin-top:196pt;width:42.05pt;height:6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2491740</wp:posOffset>
                </wp:positionV>
                <wp:extent cx="535940" cy="86487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1362">
                              <a:moveTo>
                                <a:pt x="0" y="1194"/>
                              </a:moveTo>
                              <a:cubicBezTo>
                                <a:pt x="21" y="1188"/>
                                <a:pt x="42" y="1182"/>
                                <a:pt x="132" y="990"/>
                              </a:cubicBezTo>
                              <a:cubicBezTo>
                                <a:pt x="222" y="798"/>
                                <a:pt x="512" y="0"/>
                                <a:pt x="540" y="42"/>
                              </a:cubicBezTo>
                              <a:cubicBezTo>
                                <a:pt x="568" y="84"/>
                                <a:pt x="259" y="1122"/>
                                <a:pt x="300" y="1242"/>
                              </a:cubicBezTo>
                              <a:cubicBezTo>
                                <a:pt x="341" y="1362"/>
                                <a:pt x="728" y="744"/>
                                <a:pt x="786" y="762"/>
                              </a:cubicBezTo>
                              <a:cubicBezTo>
                                <a:pt x="844" y="780"/>
                                <a:pt x="746" y="1065"/>
                                <a:pt x="648" y="1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1362" path="m0,1194c21,1188,42,1182,132,990c222,798,512,0,540,42c568,84,259,1122,300,1242c341,1362,728,744,786,762c844,780,746,1065,648,1350e" stroked="t" o:allowincell="f" style="position:absolute;margin-left:243.75pt;margin-top:196.2pt;width:42.15pt;height:6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48:00Z</dcterms:created>
  <dc:creator>user</dc:creator>
  <dc:description/>
  <cp:keywords/>
  <dc:language>en-US</dc:language>
  <cp:lastModifiedBy>Екатерина</cp:lastModifiedBy>
  <dcterms:modified xsi:type="dcterms:W3CDTF">2024-04-02T13:48:00Z</dcterms:modified>
  <cp:revision>2</cp:revision>
  <dc:subject/>
  <dc:title/>
</cp:coreProperties>
</file>