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19050" distB="26670" distL="19050" distR="34290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803910</wp:posOffset>
                </wp:positionV>
                <wp:extent cx="441325" cy="410845"/>
                <wp:effectExtent l="28575" t="24765" r="6350" b="889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410760"/>
                          <a:chOff x="0" y="0"/>
                          <a:chExt cx="441360" cy="410760"/>
                        </a:xfrm>
                      </wpg:grpSpPr>
                      <wps:wsp>
                        <wps:cNvSpPr/>
                        <wps:spPr>
                          <a:xfrm>
                            <a:off x="9360" y="12600"/>
                            <a:ext cx="431640" cy="398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432360" cy="43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320" cy="39888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2600"/>
                            <a:ext cx="409680" cy="3859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160.95pt;margin-top:63.3pt;width:34.75pt;height:32.35pt" coordorigin="3219,1266" coordsize="695,647">
                <v:rect id="shape_0" ID="Прямоугольник 1" path="m0,0l-2147483645,0l-2147483645,-2147483646l0,-2147483646xe" fillcolor="#c00000" stroked="t" o:allowincell="f" style="position:absolute;left:3234;top:1286;width:679;height:626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3226,1272" to="3906,1278" ID="Прямая соединительная линия 2" stroked="t" o:allowincell="f" style="position:absolute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3219,1266" to="3225,1893" ID="Прямая соединительная линия 3" stroked="t" o:allowincell="f" style="position:absolute;flip:xy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3248,1286" to="3892,1893" ID="Прямая соединительная линия 4" stroked="t" o:allowincell="f" style="position:absolute;flip:xy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6670" distL="19050" distR="26670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319530</wp:posOffset>
                </wp:positionV>
                <wp:extent cx="410845" cy="410845"/>
                <wp:effectExtent l="13335" t="16510" r="26035" b="18415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10760"/>
                          <a:chOff x="0" y="0"/>
                          <a:chExt cx="41076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760" cy="410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0" cy="3999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960"/>
                            <a:ext cx="395640" cy="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60"/>
                            <a:ext cx="375840" cy="3805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118.35pt;margin-top:103.9pt;width:32.35pt;height:32.35pt" coordorigin="2367,2078" coordsize="647,647">
                <v:rect id="shape_0" ID="Прямоугольник 6" path="m0,0l-2147483645,0l-2147483645,-2147483646l0,-2147483646xe" fillcolor="#c00000" stroked="t" o:allowincell="f" style="position:absolute;left:2367;top:2078;width:646;height:646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3009,2078" to="3009,2707" ID="Прямая соединительная линия 8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2373,2708" to="2995,2708" ID="Прямая соединительная линия 9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2379,2084" to="2970,2682" ID="Прямая соединительная линия 10" stroked="t" o:allowincell="f" style="position:absolute">
                  <v:stroke color="white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8100" distB="66040" distL="38100" distR="34290" simplePos="0" locked="0" layoutInCell="0" allowOverlap="1" relativeHeight="4">
                <wp:simplePos x="0" y="0"/>
                <wp:positionH relativeFrom="column">
                  <wp:posOffset>2097405</wp:posOffset>
                </wp:positionH>
                <wp:positionV relativeFrom="paragraph">
                  <wp:posOffset>1802130</wp:posOffset>
                </wp:positionV>
                <wp:extent cx="955675" cy="904875"/>
                <wp:effectExtent l="43815" t="41275" r="43815" b="41275"/>
                <wp:wrapNone/>
                <wp:docPr id="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05040"/>
                          <a:chOff x="0" y="0"/>
                          <a:chExt cx="95580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800" cy="905040"/>
                          </a:xfrm>
                          <a:prstGeom prst="star8">
                            <a:avLst>
                              <a:gd name="adj" fmla="val 37500"/>
                            </a:avLst>
                          </a:prstGeom>
                          <a:solidFill>
                            <a:schemeClr val="tx1"/>
                          </a:solidFill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92680"/>
                            <a:ext cx="332280" cy="33840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ffffff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301680"/>
                            <a:ext cx="356400" cy="31104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ffffff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165.15pt;margin-top:141.9pt;width:75.25pt;height:71.25pt" coordorigin="3303,2838" coordsize="1505,1425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ID="8-конечная звезда 11" path="l-2147483614,-2147483607l-2147483638,-2147483629l-2147483613,-2147483608l-2147483639,0l-2147483611,-2147483608l-2147483636,-2147483629l-2147483609,-2147483607l-2147483601,-2147483630l-2147483609,-2147483605l-2147483636,-2147483627l-2147483611,-2147483603l-2147483639,-2147483600l-2147483613,-2147483603l-2147483638,-2147483627l-2147483614,-2147483605xe" fillcolor="black" stroked="t" o:allowincell="f" style="position:absolute;left:3303;top:2838;width:1504;height:1424;mso-wrap-style:none;v-text-anchor:middle" type="_x0000_t58">
                  <v:fill o:detectmouseclick="t" type="solid" color2="white"/>
                  <v:stroke color="black" weight="57240" dashstyle="shortdot" joinstyle="miter" endcap="flat"/>
                  <w10:wrap type="none"/>
                </v:shape>
                <v:line id="shape_0" from="3813,3299" to="4335,3831" ID="Прямая соединительная линия 12" stroked="t" o:allowincell="f" style="position:absolute">
                  <v:stroke color="white" weight="28440" dashstyle="shortdot" joinstyle="miter" endcap="flat"/>
                  <v:fill o:detectmouseclick="t" on="false"/>
                  <w10:wrap type="none"/>
                </v:line>
                <v:line id="shape_0" from="3788,3313" to="4348,3802" ID="Прямая соединительная линия 13" stroked="t" o:allowincell="f" style="position:absolute;flip:y">
                  <v:stroke color="white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5240" distB="53340" distL="22860" distR="34290" simplePos="0" locked="0" layoutInCell="0" allowOverlap="1" relativeHeight="5" wp14:anchorId="5D57B580">
                <wp:simplePos x="0" y="0"/>
                <wp:positionH relativeFrom="column">
                  <wp:posOffset>2037715</wp:posOffset>
                </wp:positionH>
                <wp:positionV relativeFrom="paragraph">
                  <wp:posOffset>1310640</wp:posOffset>
                </wp:positionV>
                <wp:extent cx="437515" cy="406400"/>
                <wp:effectExtent l="24130" t="9525" r="6985" b="28575"/>
                <wp:wrapNone/>
                <wp:docPr id="4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06440"/>
                          <a:chOff x="0" y="0"/>
                          <a:chExt cx="437400" cy="406440"/>
                        </a:xfrm>
                      </wpg:grpSpPr>
                      <wps:wsp>
                        <wps:cNvSpPr/>
                        <wps:spPr>
                          <a:xfrm rot="16200000">
                            <a:off x="26640" y="-12600"/>
                            <a:ext cx="398160" cy="423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3240"/>
                            <a:ext cx="4320" cy="39888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120"/>
                            <a:ext cx="424800" cy="43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11520"/>
                            <a:ext cx="410760" cy="37800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160.45pt;margin-top:102.15pt;width:33.45pt;height:33.35pt" coordorigin="3209,2043" coordsize="669,667">
                <v:rect id="shape_0" ID="Прямоугольник 17" path="m0,0l-2147483645,0l-2147483645,-2147483646l0,-2147483646xe" fillcolor="#c00000" stroked="t" o:allowincell="f" style="position:absolute;left:3251;top:2044;width:626;height:666;mso-wrap-style:none;v-text-anchor:middle;rotation:270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3217,2069" to="3223,2696" ID="Прямая соединительная линия 18" stroked="t" o:allowincell="f" style="position:absolute;flip:y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3209,2697" to="3877,2703" ID="Прямая соединительная линия 19" stroked="t" o:allowincell="f" style="position:absolute;flip:x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3231,2082" to="3877,2676" ID="Прямая соединительная линия 20" stroked="t" o:allowincell="f" style="position:absolute;flip:y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26670" distB="45720" distL="11430" distR="45720" simplePos="0" locked="0" layoutInCell="0" allowOverlap="1" relativeHeight="6" wp14:anchorId="5D57B580">
                <wp:simplePos x="0" y="0"/>
                <wp:positionH relativeFrom="column">
                  <wp:posOffset>2599055</wp:posOffset>
                </wp:positionH>
                <wp:positionV relativeFrom="paragraph">
                  <wp:posOffset>803910</wp:posOffset>
                </wp:positionV>
                <wp:extent cx="437515" cy="384175"/>
                <wp:effectExtent l="6350" t="29210" r="24130" b="10160"/>
                <wp:wrapNone/>
                <wp:docPr id="5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384120"/>
                          <a:chOff x="0" y="0"/>
                          <a:chExt cx="437400" cy="384120"/>
                        </a:xfrm>
                      </wpg:grpSpPr>
                      <wps:wsp>
                        <wps:cNvSpPr/>
                        <wps:spPr>
                          <a:xfrm rot="5400000">
                            <a:off x="23760" y="-15480"/>
                            <a:ext cx="375840" cy="423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3960"/>
                            <a:ext cx="5040" cy="3765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0"/>
                            <a:ext cx="424800" cy="39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5840"/>
                            <a:ext cx="410760" cy="3567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205.65pt;margin-top:62.1pt;width:33.4pt;height:33.35pt" coordorigin="4113,1242" coordsize="668,667">
                <v:rect id="shape_0" ID="Прямоугольник 22" path="m0,0l-2147483645,0l-2147483645,-2147483646l0,-2147483646xe" fillcolor="#c00000" stroked="t" o:allowincell="f" style="position:absolute;left:4130;top:1242;width:591;height:666;mso-wrap-style:none;v-text-anchor:middle;rotation:90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4767,1272" to="4774,1864" ID="Прямая соединительная линия 23" stroked="t" o:allowincell="f" style="position:absolute;flip:x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4113,1266" to="4781,1271" ID="Прямая соединительная линия 24" stroked="t" o:allowincell="f" style="position:absolute;flip:y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4113,1291" to="4759,1852" ID="Прямая соединительная линия 25" stroked="t" o:allowincell="f" style="position:absolute;flip:y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45720" distL="19050" distR="57150" simplePos="0" locked="0" layoutInCell="0" allowOverlap="1" relativeHeight="7" wp14:anchorId="4A4F4DB1">
                <wp:simplePos x="0" y="0"/>
                <wp:positionH relativeFrom="column">
                  <wp:posOffset>2593340</wp:posOffset>
                </wp:positionH>
                <wp:positionV relativeFrom="paragraph">
                  <wp:posOffset>1311275</wp:posOffset>
                </wp:positionV>
                <wp:extent cx="437515" cy="410845"/>
                <wp:effectExtent l="6985" t="8890" r="28575" b="24765"/>
                <wp:wrapNone/>
                <wp:docPr id="6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10760"/>
                          <a:chOff x="0" y="0"/>
                          <a:chExt cx="437400" cy="410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428040" cy="398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402480"/>
                            <a:ext cx="429120" cy="39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2240"/>
                            <a:ext cx="4320" cy="39888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" y="12240"/>
                            <a:ext cx="405000" cy="3859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204.15pt;margin-top:103.2pt;width:34.45pt;height:32.35pt" coordorigin="4083,2064" coordsize="689,647">
                <v:rect id="shape_0" ID="Прямоугольник 32" path="m0,0l-2147483645,0l-2147483645,-2147483646l0,-2147483646xe" fillcolor="#c00000" stroked="t" o:allowincell="f" style="position:absolute;left:4084;top:2065;width:673;height:626;mso-wrap-style:none;v-text-anchor:middle;rotation:180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4090,2699" to="4765,2704" ID="Прямая соединительная линия 33" stroked="t" o:allowincell="f" style="position:absolute;flip:xy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4766,2084" to="4772,2711" ID="Прямая соединительная линия 34" stroked="t" o:allowincell="f" style="position:absolute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4105,2084" to="4742,2691" ID="Прямая соединительная линия 35" stroked="t" o:allowincell="f" style="position:absolute;flip:xy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6670" distL="19050" distR="34290" simplePos="0" locked="0" layoutInCell="0" allowOverlap="1" relativeHeight="8" wp14:anchorId="7BA85023">
                <wp:simplePos x="0" y="0"/>
                <wp:positionH relativeFrom="column">
                  <wp:posOffset>2057400</wp:posOffset>
                </wp:positionH>
                <wp:positionV relativeFrom="paragraph">
                  <wp:posOffset>2841625</wp:posOffset>
                </wp:positionV>
                <wp:extent cx="441325" cy="410845"/>
                <wp:effectExtent l="28575" t="24765" r="6350" b="8890"/>
                <wp:wrapNone/>
                <wp:docPr id="7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410760"/>
                          <a:chOff x="0" y="0"/>
                          <a:chExt cx="441360" cy="410760"/>
                        </a:xfrm>
                      </wpg:grpSpPr>
                      <wps:wsp>
                        <wps:cNvSpPr/>
                        <wps:spPr>
                          <a:xfrm>
                            <a:off x="9360" y="12600"/>
                            <a:ext cx="431640" cy="398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432360" cy="43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320" cy="3981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2600"/>
                            <a:ext cx="409680" cy="3855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162pt;margin-top:223.75pt;width:34.75pt;height:32.3pt" coordorigin="3240,4475" coordsize="695,646">
                <v:rect id="shape_0" ID="Прямоугольник 37" path="m0,0l-2147483645,0l-2147483645,-2147483646l0,-2147483646xe" fillcolor="#c00000" stroked="t" o:allowincell="f" style="position:absolute;left:3255;top:4495;width:679;height:626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3247,4481" to="3927,4487" ID="Прямая соединительная линия 38" stroked="t" o:allowincell="f" style="position:absolute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3240,4475" to="3246,5101" ID="Прямая соединительная линия 39" stroked="t" o:allowincell="f" style="position:absolute;flip:xy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3269,4495" to="3913,5101" ID="Прямая соединительная линия 40" stroked="t" o:allowincell="f" style="position:absolute;flip:xy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5240" distB="53340" distL="22860" distR="34290" simplePos="0" locked="0" layoutInCell="0" allowOverlap="1" relativeHeight="9" wp14:anchorId="4F309A1A">
                <wp:simplePos x="0" y="0"/>
                <wp:positionH relativeFrom="column">
                  <wp:posOffset>2051050</wp:posOffset>
                </wp:positionH>
                <wp:positionV relativeFrom="paragraph">
                  <wp:posOffset>3344545</wp:posOffset>
                </wp:positionV>
                <wp:extent cx="437515" cy="406400"/>
                <wp:effectExtent l="24130" t="9525" r="6985" b="28575"/>
                <wp:wrapNone/>
                <wp:docPr id="8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06440"/>
                          <a:chOff x="0" y="0"/>
                          <a:chExt cx="437400" cy="406440"/>
                        </a:xfrm>
                      </wpg:grpSpPr>
                      <wps:wsp>
                        <wps:cNvSpPr/>
                        <wps:spPr>
                          <a:xfrm rot="16200000">
                            <a:off x="26640" y="-12600"/>
                            <a:ext cx="398160" cy="423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3240"/>
                            <a:ext cx="4320" cy="39888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120"/>
                            <a:ext cx="424800" cy="43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11520"/>
                            <a:ext cx="410760" cy="37800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161.5pt;margin-top:262.3pt;width:33.45pt;height:33.35pt" coordorigin="3230,5246" coordsize="669,667">
                <v:rect id="shape_0" ID="Прямоугольник 42" path="m0,0l-2147483645,0l-2147483645,-2147483646l0,-2147483646xe" fillcolor="#c00000" stroked="t" o:allowincell="f" style="position:absolute;left:3272;top:5247;width:626;height:666;mso-wrap-style:none;v-text-anchor:middle;rotation:270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3238,5272" to="3244,5899" ID="Прямая соединительная линия 43" stroked="t" o:allowincell="f" style="position:absolute;flip:y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3230,5900" to="3898,5906" ID="Прямая соединительная линия 44" stroked="t" o:allowincell="f" style="position:absolute;flip:x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3252,5285" to="3898,5879" ID="Прямая соединительная линия 45" stroked="t" o:allowincell="f" style="position:absolute;flip:y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26670" distB="45720" distL="11430" distR="45720" simplePos="0" locked="0" layoutInCell="0" allowOverlap="1" relativeHeight="10" wp14:anchorId="2ADE5AD0">
                <wp:simplePos x="0" y="0"/>
                <wp:positionH relativeFrom="column">
                  <wp:posOffset>2612390</wp:posOffset>
                </wp:positionH>
                <wp:positionV relativeFrom="paragraph">
                  <wp:posOffset>2849245</wp:posOffset>
                </wp:positionV>
                <wp:extent cx="437515" cy="383540"/>
                <wp:effectExtent l="6350" t="29210" r="24130" b="10795"/>
                <wp:wrapNone/>
                <wp:docPr id="9" name="Группа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383400"/>
                          <a:chOff x="0" y="0"/>
                          <a:chExt cx="437400" cy="383400"/>
                        </a:xfrm>
                      </wpg:grpSpPr>
                      <wps:wsp>
                        <wps:cNvSpPr/>
                        <wps:spPr>
                          <a:xfrm rot="5400000">
                            <a:off x="23760" y="-16200"/>
                            <a:ext cx="375840" cy="423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3960"/>
                            <a:ext cx="5040" cy="3765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0"/>
                            <a:ext cx="424800" cy="39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5840"/>
                            <a:ext cx="410760" cy="35640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6" style="position:absolute;margin-left:206.7pt;margin-top:223.1pt;width:33.4pt;height:33.35pt" coordorigin="4134,4462" coordsize="668,667">
                <v:rect id="shape_0" ID="Прямоугольник 47" path="m0,0l-2147483645,0l-2147483645,-2147483646l0,-2147483646xe" fillcolor="#c00000" stroked="t" o:allowincell="f" style="position:absolute;left:4151;top:4462;width:591;height:666;mso-wrap-style:none;v-text-anchor:middle;rotation:90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4788,4493" to="4795,5085" ID="Прямая соединительная линия 48" stroked="t" o:allowincell="f" style="position:absolute;flip:x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4134,4487" to="4802,4492" ID="Прямая соединительная линия 49" stroked="t" o:allowincell="f" style="position:absolute;flip:y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4134,4512" to="4780,5072" ID="Прямая соединительная линия 50" stroked="t" o:allowincell="f" style="position:absolute;flip:y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45720" distL="19050" distR="57150" simplePos="0" locked="0" layoutInCell="0" allowOverlap="1" relativeHeight="11" wp14:anchorId="2A78B3BD">
                <wp:simplePos x="0" y="0"/>
                <wp:positionH relativeFrom="column">
                  <wp:posOffset>2606675</wp:posOffset>
                </wp:positionH>
                <wp:positionV relativeFrom="paragraph">
                  <wp:posOffset>3329940</wp:posOffset>
                </wp:positionV>
                <wp:extent cx="437515" cy="410845"/>
                <wp:effectExtent l="6985" t="8890" r="28575" b="24765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10760"/>
                          <a:chOff x="0" y="0"/>
                          <a:chExt cx="437400" cy="410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428040" cy="398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402120"/>
                            <a:ext cx="429120" cy="43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2240"/>
                            <a:ext cx="4320" cy="39888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" y="12240"/>
                            <a:ext cx="405000" cy="3859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205.2pt;margin-top:262.15pt;width:34.45pt;height:32.4pt" coordorigin="4104,5243" coordsize="689,648">
                <v:rect id="shape_0" ID="Прямоугольник 52" path="m0,0l-2147483645,0l-2147483645,-2147483646l0,-2147483646xe" fillcolor="#c00000" stroked="t" o:allowincell="f" style="position:absolute;left:4105;top:5244;width:673;height:626;mso-wrap-style:none;v-text-anchor:middle;rotation:180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4111,5877" to="4786,5883" ID="Прямая соединительная линия 53" stroked="t" o:allowincell="f" style="position:absolute;flip:xy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4787,5263" to="4793,5890" ID="Прямая соединительная линия 54" stroked="t" o:allowincell="f" style="position:absolute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4126,5263" to="4763,5870" ID="Прямая соединительная линия 55" stroked="t" o:allowincell="f" style="position:absolute;flip:xy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6670" distL="19050" distR="34290" simplePos="0" locked="0" layoutInCell="0" allowOverlap="1" relativeHeight="12" wp14:anchorId="7BA85023">
                <wp:simplePos x="0" y="0"/>
                <wp:positionH relativeFrom="column">
                  <wp:posOffset>3147060</wp:posOffset>
                </wp:positionH>
                <wp:positionV relativeFrom="paragraph">
                  <wp:posOffset>1835785</wp:posOffset>
                </wp:positionV>
                <wp:extent cx="441325" cy="410845"/>
                <wp:effectExtent l="28575" t="24765" r="6350" b="8890"/>
                <wp:wrapNone/>
                <wp:docPr id="11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410760"/>
                          <a:chOff x="0" y="0"/>
                          <a:chExt cx="441360" cy="410760"/>
                        </a:xfrm>
                      </wpg:grpSpPr>
                      <wps:wsp>
                        <wps:cNvSpPr/>
                        <wps:spPr>
                          <a:xfrm>
                            <a:off x="9360" y="12600"/>
                            <a:ext cx="431640" cy="398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432360" cy="43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320" cy="3981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2600"/>
                            <a:ext cx="409680" cy="3855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247.8pt;margin-top:144.55pt;width:34.75pt;height:32.3pt" coordorigin="4956,2891" coordsize="695,646">
                <v:rect id="shape_0" ID="Прямоугольник 57" path="m0,0l-2147483645,0l-2147483645,-2147483646l0,-2147483646xe" fillcolor="#c00000" stroked="t" o:allowincell="f" style="position:absolute;left:4971;top:2911;width:679;height:626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4963,2897" to="5643,2903" ID="Прямая соединительная линия 58" stroked="t" o:allowincell="f" style="position:absolute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4956,2891" to="4962,3517" ID="Прямая соединительная линия 59" stroked="t" o:allowincell="f" style="position:absolute;flip:xy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4985,2911" to="5629,3517" ID="Прямая соединительная линия 60" stroked="t" o:allowincell="f" style="position:absolute;flip:xy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5240" distB="53340" distL="22860" distR="34290" simplePos="0" locked="0" layoutInCell="0" allowOverlap="1" relativeHeight="13" wp14:anchorId="4F309A1A">
                <wp:simplePos x="0" y="0"/>
                <wp:positionH relativeFrom="column">
                  <wp:posOffset>3140710</wp:posOffset>
                </wp:positionH>
                <wp:positionV relativeFrom="paragraph">
                  <wp:posOffset>2338705</wp:posOffset>
                </wp:positionV>
                <wp:extent cx="437515" cy="406400"/>
                <wp:effectExtent l="24130" t="9525" r="6985" b="28575"/>
                <wp:wrapNone/>
                <wp:docPr id="12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06440"/>
                          <a:chOff x="0" y="0"/>
                          <a:chExt cx="437400" cy="406440"/>
                        </a:xfrm>
                      </wpg:grpSpPr>
                      <wps:wsp>
                        <wps:cNvSpPr/>
                        <wps:spPr>
                          <a:xfrm rot="16200000">
                            <a:off x="26640" y="-12600"/>
                            <a:ext cx="398160" cy="423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3240"/>
                            <a:ext cx="4320" cy="39888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120"/>
                            <a:ext cx="424800" cy="43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11520"/>
                            <a:ext cx="410760" cy="37800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" style="position:absolute;margin-left:247.3pt;margin-top:183.1pt;width:33.45pt;height:33.35pt" coordorigin="4946,3662" coordsize="669,667">
                <v:rect id="shape_0" ID="Прямоугольник 62" path="m0,0l-2147483645,0l-2147483645,-2147483646l0,-2147483646xe" fillcolor="#c00000" stroked="t" o:allowincell="f" style="position:absolute;left:4988;top:3663;width:626;height:666;mso-wrap-style:none;v-text-anchor:middle;rotation:270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4954,3688" to="4960,4315" ID="Прямая соединительная линия 63" stroked="t" o:allowincell="f" style="position:absolute;flip:y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4946,4316" to="5614,4322" ID="Прямая соединительная линия 64" stroked="t" o:allowincell="f" style="position:absolute;flip:x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4968,3701" to="5614,4295" ID="Прямая соединительная линия 65" stroked="t" o:allowincell="f" style="position:absolute;flip:y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26670" distB="45720" distL="11430" distR="45720" simplePos="0" locked="0" layoutInCell="0" allowOverlap="1" relativeHeight="14" wp14:anchorId="2ADE5AD0">
                <wp:simplePos x="0" y="0"/>
                <wp:positionH relativeFrom="column">
                  <wp:posOffset>3702685</wp:posOffset>
                </wp:positionH>
                <wp:positionV relativeFrom="paragraph">
                  <wp:posOffset>1843405</wp:posOffset>
                </wp:positionV>
                <wp:extent cx="436880" cy="383540"/>
                <wp:effectExtent l="6985" t="29210" r="24130" b="10795"/>
                <wp:wrapNone/>
                <wp:docPr id="13" name="Группа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383400"/>
                          <a:chOff x="0" y="0"/>
                          <a:chExt cx="437040" cy="383400"/>
                        </a:xfrm>
                      </wpg:grpSpPr>
                      <wps:wsp>
                        <wps:cNvSpPr/>
                        <wps:spPr>
                          <a:xfrm rot="5400000">
                            <a:off x="23760" y="-16200"/>
                            <a:ext cx="375840" cy="423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3960"/>
                            <a:ext cx="5040" cy="3765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0"/>
                            <a:ext cx="424800" cy="39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15840"/>
                            <a:ext cx="410760" cy="35640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6" style="position:absolute;margin-left:292.5pt;margin-top:143.9pt;width:33.4pt;height:33.35pt" coordorigin="5850,2878" coordsize="668,667">
                <v:rect id="shape_0" ID="Прямоугольник 67" path="m0,0l-2147483645,0l-2147483645,-2147483646l0,-2147483646xe" fillcolor="#c00000" stroked="t" o:allowincell="f" style="position:absolute;left:5868;top:2878;width:591;height:666;mso-wrap-style:none;v-text-anchor:middle;rotation:90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6504,2909" to="6511,3501" ID="Прямая соединительная линия 68" stroked="t" o:allowincell="f" style="position:absolute;flip:x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5850,2903" to="6518,2908" ID="Прямая соединительная линия 69" stroked="t" o:allowincell="f" style="position:absolute;flip:y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5850,2928" to="6496,3488" ID="Прямая соединительная линия 70" stroked="t" o:allowincell="f" style="position:absolute;flip:y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45720" distL="19050" distR="57150" simplePos="0" locked="0" layoutInCell="0" allowOverlap="1" relativeHeight="15" wp14:anchorId="2A78B3BD">
                <wp:simplePos x="0" y="0"/>
                <wp:positionH relativeFrom="column">
                  <wp:posOffset>3696970</wp:posOffset>
                </wp:positionH>
                <wp:positionV relativeFrom="paragraph">
                  <wp:posOffset>2324100</wp:posOffset>
                </wp:positionV>
                <wp:extent cx="436880" cy="410845"/>
                <wp:effectExtent l="7620" t="8890" r="29210" b="24765"/>
                <wp:wrapNone/>
                <wp:docPr id="14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410760"/>
                          <a:chOff x="0" y="0"/>
                          <a:chExt cx="437040" cy="410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428040" cy="398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" y="402120"/>
                            <a:ext cx="429120" cy="43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2240"/>
                            <a:ext cx="4320" cy="39888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12240"/>
                            <a:ext cx="405720" cy="3859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291.05pt;margin-top:182.95pt;width:34.35pt;height:32.4pt" coordorigin="5821,3659" coordsize="687,648">
                <v:rect id="shape_0" ID="Прямоугольник 72" path="m0,0l-2147483645,0l-2147483645,-2147483646l0,-2147483646xe" fillcolor="#c00000" stroked="t" o:allowincell="f" style="position:absolute;left:5822;top:3660;width:673;height:626;mso-wrap-style:none;v-text-anchor:middle;rotation:180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5827,4293" to="6502,4299" ID="Прямая соединительная линия 73" stroked="t" o:allowincell="f" style="position:absolute;flip:xy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6503,3679" to="6509,4306" ID="Прямая соединительная линия 74" stroked="t" o:allowincell="f" style="position:absolute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5842,3679" to="6480,4286" ID="Прямая соединительная линия 75" stroked="t" o:allowincell="f" style="position:absolute;flip:xy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6670" distL="19050" distR="34290" simplePos="0" locked="0" layoutInCell="0" allowOverlap="1" relativeHeight="16" wp14:anchorId="7BA85023">
                <wp:simplePos x="0" y="0"/>
                <wp:positionH relativeFrom="column">
                  <wp:posOffset>914400</wp:posOffset>
                </wp:positionH>
                <wp:positionV relativeFrom="paragraph">
                  <wp:posOffset>1842770</wp:posOffset>
                </wp:positionV>
                <wp:extent cx="441325" cy="410845"/>
                <wp:effectExtent l="28575" t="24765" r="6350" b="8890"/>
                <wp:wrapNone/>
                <wp:docPr id="15" name="Группа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410760"/>
                          <a:chOff x="0" y="0"/>
                          <a:chExt cx="441360" cy="410760"/>
                        </a:xfrm>
                      </wpg:grpSpPr>
                      <wps:wsp>
                        <wps:cNvSpPr/>
                        <wps:spPr>
                          <a:xfrm>
                            <a:off x="9360" y="12600"/>
                            <a:ext cx="431640" cy="398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432360" cy="43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320" cy="39888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2600"/>
                            <a:ext cx="409680" cy="3859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6" style="position:absolute;margin-left:72pt;margin-top:145.1pt;width:34.75pt;height:32.35pt" coordorigin="1440,2902" coordsize="695,647">
                <v:rect id="shape_0" ID="Прямоугольник 77" path="m0,0l-2147483645,0l-2147483645,-2147483646l0,-2147483646xe" fillcolor="#c00000" stroked="t" o:allowincell="f" style="position:absolute;left:1455;top:2922;width:679;height:626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1447,2908" to="2127,2914" ID="Прямая соединительная линия 78" stroked="t" o:allowincell="f" style="position:absolute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1440,2902" to="1446,3529" ID="Прямая соединительная линия 79" stroked="t" o:allowincell="f" style="position:absolute;flip:xy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1469,2922" to="2113,3529" ID="Прямая соединительная линия 80" stroked="t" o:allowincell="f" style="position:absolute;flip:xy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5240" distB="53340" distL="22860" distR="34290" simplePos="0" locked="0" layoutInCell="0" allowOverlap="1" relativeHeight="17" wp14:anchorId="4F309A1A">
                <wp:simplePos x="0" y="0"/>
                <wp:positionH relativeFrom="column">
                  <wp:posOffset>908050</wp:posOffset>
                </wp:positionH>
                <wp:positionV relativeFrom="paragraph">
                  <wp:posOffset>2345690</wp:posOffset>
                </wp:positionV>
                <wp:extent cx="437515" cy="406400"/>
                <wp:effectExtent l="24130" t="9525" r="6985" b="28575"/>
                <wp:wrapNone/>
                <wp:docPr id="16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06440"/>
                          <a:chOff x="0" y="0"/>
                          <a:chExt cx="437400" cy="406440"/>
                        </a:xfrm>
                      </wpg:grpSpPr>
                      <wps:wsp>
                        <wps:cNvSpPr/>
                        <wps:spPr>
                          <a:xfrm rot="16200000">
                            <a:off x="26640" y="-12600"/>
                            <a:ext cx="398160" cy="423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3240"/>
                            <a:ext cx="4320" cy="39888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120"/>
                            <a:ext cx="424800" cy="43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11520"/>
                            <a:ext cx="410760" cy="37800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71.5pt;margin-top:183.65pt;width:33.45pt;height:33.35pt" coordorigin="1430,3673" coordsize="669,667">
                <v:rect id="shape_0" ID="Прямоугольник 82" path="m0,0l-2147483645,0l-2147483645,-2147483646l0,-2147483646xe" fillcolor="#c00000" stroked="t" o:allowincell="f" style="position:absolute;left:1472;top:3674;width:626;height:666;mso-wrap-style:none;v-text-anchor:middle;rotation:270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1438,3699" to="1444,4326" ID="Прямая соединительная линия 83" stroked="t" o:allowincell="f" style="position:absolute;flip:y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1430,4327" to="2098,4333" ID="Прямая соединительная линия 84" stroked="t" o:allowincell="f" style="position:absolute;flip:x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1452,3712" to="2098,4306" ID="Прямая соединительная линия 85" stroked="t" o:allowincell="f" style="position:absolute;flip:y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26670" distB="45720" distL="11430" distR="45720" simplePos="0" locked="0" layoutInCell="0" allowOverlap="1" relativeHeight="18" wp14:anchorId="2ADE5AD0">
                <wp:simplePos x="0" y="0"/>
                <wp:positionH relativeFrom="column">
                  <wp:posOffset>1469390</wp:posOffset>
                </wp:positionH>
                <wp:positionV relativeFrom="paragraph">
                  <wp:posOffset>1850390</wp:posOffset>
                </wp:positionV>
                <wp:extent cx="437515" cy="384175"/>
                <wp:effectExtent l="6350" t="28575" r="24130" b="10160"/>
                <wp:wrapNone/>
                <wp:docPr id="17" name="Группа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384120"/>
                          <a:chOff x="0" y="0"/>
                          <a:chExt cx="437400" cy="384120"/>
                        </a:xfrm>
                      </wpg:grpSpPr>
                      <wps:wsp>
                        <wps:cNvSpPr/>
                        <wps:spPr>
                          <a:xfrm rot="5400000">
                            <a:off x="23760" y="-15480"/>
                            <a:ext cx="375840" cy="423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3960"/>
                            <a:ext cx="5040" cy="3765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0"/>
                            <a:ext cx="424800" cy="39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6560"/>
                            <a:ext cx="410760" cy="35640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6" style="position:absolute;margin-left:116.7pt;margin-top:144.5pt;width:33.4pt;height:33.35pt" coordorigin="2334,2890" coordsize="668,667">
                <v:rect id="shape_0" ID="Прямоугольник 87" path="m0,0l-2147483645,0l-2147483645,-2147483646l0,-2147483646xe" fillcolor="#c00000" stroked="t" o:allowincell="f" style="position:absolute;left:2351;top:2890;width:591;height:666;mso-wrap-style:none;v-text-anchor:middle;rotation:90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2988,2920" to="2995,3512" ID="Прямая соединительная линия 88" stroked="t" o:allowincell="f" style="position:absolute;flip:x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2334,2914" to="3002,2919" ID="Прямая соединительная линия 89" stroked="t" o:allowincell="f" style="position:absolute;flip:y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2334,2940" to="2980,3500" ID="Прямая соединительная линия 90" stroked="t" o:allowincell="f" style="position:absolute;flip:y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45720" distL="19050" distR="57150" simplePos="0" locked="0" layoutInCell="0" allowOverlap="1" relativeHeight="19" wp14:anchorId="2A78B3BD">
                <wp:simplePos x="0" y="0"/>
                <wp:positionH relativeFrom="column">
                  <wp:posOffset>1463675</wp:posOffset>
                </wp:positionH>
                <wp:positionV relativeFrom="paragraph">
                  <wp:posOffset>2331720</wp:posOffset>
                </wp:positionV>
                <wp:extent cx="437515" cy="410845"/>
                <wp:effectExtent l="6985" t="8890" r="28575" b="24765"/>
                <wp:wrapNone/>
                <wp:docPr id="18" name="Группа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10760"/>
                          <a:chOff x="0" y="0"/>
                          <a:chExt cx="437400" cy="410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428040" cy="398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402120"/>
                            <a:ext cx="429120" cy="43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2240"/>
                            <a:ext cx="4320" cy="39888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c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" y="12240"/>
                            <a:ext cx="405000" cy="3855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1" style="position:absolute;margin-left:115.2pt;margin-top:183.55pt;width:34.45pt;height:32.35pt" coordorigin="2304,3671" coordsize="689,647">
                <v:rect id="shape_0" ID="Прямоугольник 92" path="m0,0l-2147483645,0l-2147483645,-2147483646l0,-2147483646xe" fillcolor="#c00000" stroked="t" o:allowincell="f" style="position:absolute;left:2305;top:3672;width:673;height:626;mso-wrap-style:none;v-text-anchor:middle;rotation:180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2311,4305" to="2986,4311" ID="Прямая соединительная линия 93" stroked="t" o:allowincell="f" style="position:absolute;flip:xy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2987,3691" to="2993,4318" ID="Прямая соединительная линия 94" stroked="t" o:allowincell="f" style="position:absolute">
                  <v:stroke color="#c00000" weight="57240" dashstyle="shortdot" joinstyle="miter" endcap="flat"/>
                  <v:fill o:detectmouseclick="t" on="false"/>
                  <w10:wrap type="none"/>
                </v:line>
                <v:line id="shape_0" from="2326,3691" to="2963,4297" ID="Прямая соединительная линия 95" stroked="t" o:allowincell="f" style="position:absolute;flip:xy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6670" distL="19050" distR="26670" simplePos="0" locked="0" layoutInCell="0" allowOverlap="1" relativeHeight="20" wp14:anchorId="663C670C">
                <wp:simplePos x="0" y="0"/>
                <wp:positionH relativeFrom="column">
                  <wp:posOffset>1478280</wp:posOffset>
                </wp:positionH>
                <wp:positionV relativeFrom="paragraph">
                  <wp:posOffset>2882265</wp:posOffset>
                </wp:positionV>
                <wp:extent cx="410845" cy="410845"/>
                <wp:effectExtent l="17145" t="26035" r="17780" b="12700"/>
                <wp:wrapNone/>
                <wp:docPr id="19" name="Группа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10760"/>
                          <a:chOff x="0" y="0"/>
                          <a:chExt cx="410760" cy="41076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410760" cy="410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99240" cy="7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10800"/>
                            <a:ext cx="720" cy="3963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26640"/>
                            <a:ext cx="380520" cy="3765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6" style="position:absolute;margin-left:116.4pt;margin-top:226.9pt;width:32.35pt;height:32.35pt" coordorigin="2328,4538" coordsize="647,647">
                <v:rect id="shape_0" ID="Прямоугольник 97" path="m0,0l-2147483645,0l-2147483645,-2147483646l0,-2147483646xe" fillcolor="#c00000" stroked="t" o:allowincell="f" style="position:absolute;left:2328;top:4539;width:646;height:646;mso-wrap-style:none;v-text-anchor:middle;rotation:270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2328,4544" to="2956,4544" ID="Прямая соединительная линия 98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2957,4556" to="2957,5179" ID="Прямая соединительная линия 99" stroked="t" o:allowincell="f" style="position:absolute;flip:y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2333,4581" to="2931,5173" ID="Прямая соединительная линия 100" stroked="t" o:allowincell="f" style="position:absolute;flip:y">
                  <v:stroke color="white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6670" distL="0" distR="26670" simplePos="0" locked="0" layoutInCell="0" allowOverlap="1" relativeHeight="21" wp14:anchorId="663C670C">
                <wp:simplePos x="0" y="0"/>
                <wp:positionH relativeFrom="column">
                  <wp:posOffset>3141980</wp:posOffset>
                </wp:positionH>
                <wp:positionV relativeFrom="paragraph">
                  <wp:posOffset>1314450</wp:posOffset>
                </wp:positionV>
                <wp:extent cx="410845" cy="410845"/>
                <wp:effectExtent l="17780" t="13335" r="16510" b="26035"/>
                <wp:wrapNone/>
                <wp:docPr id="20" name="Группа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10760"/>
                          <a:chOff x="0" y="0"/>
                          <a:chExt cx="410760" cy="4107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410760" cy="410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407520"/>
                            <a:ext cx="399960" cy="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60"/>
                            <a:ext cx="720" cy="39564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7560"/>
                            <a:ext cx="380520" cy="37584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1" style="position:absolute;margin-left:247.35pt;margin-top:103.5pt;width:32.35pt;height:32.35pt" coordorigin="4947,2070" coordsize="647,647">
                <v:rect id="shape_0" ID="Прямоугольник 102" path="m0,0l-2147483645,0l-2147483645,-2147483646l0,-2147483646xe" fillcolor="#c00000" stroked="t" o:allowincell="f" style="position:absolute;left:4948;top:2070;width:646;height:646;mso-wrap-style:none;v-text-anchor:middle;rotation:90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4965,2712" to="5594,2712" ID="Прямая соединительная линия 103" stroked="t" o:allowincell="f" style="position:absolute;flip:x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4965,2076" to="4965,2698" ID="Прямая соединительная линия 104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4990,2082" to="5588,2673" ID="Прямая соединительная линия 105" stroked="t" o:allowincell="f" style="position:absolute;flip:x">
                  <v:stroke color="white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26670" distL="19050" distR="26670" simplePos="0" locked="0" layoutInCell="0" allowOverlap="1" relativeHeight="22" wp14:anchorId="663C670C">
                <wp:simplePos x="0" y="0"/>
                <wp:positionH relativeFrom="column">
                  <wp:posOffset>3154680</wp:posOffset>
                </wp:positionH>
                <wp:positionV relativeFrom="paragraph">
                  <wp:posOffset>2859405</wp:posOffset>
                </wp:positionV>
                <wp:extent cx="410845" cy="410845"/>
                <wp:effectExtent l="26035" t="17780" r="12700" b="16510"/>
                <wp:wrapNone/>
                <wp:docPr id="21" name="Группа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10760"/>
                          <a:chOff x="0" y="0"/>
                          <a:chExt cx="410760" cy="410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410760" cy="410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0800"/>
                            <a:ext cx="0" cy="3999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10800"/>
                            <a:ext cx="396360" cy="7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" y="26640"/>
                            <a:ext cx="375840" cy="3805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  <a:prstDash val="sysDot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6" style="position:absolute;margin-left:248.35pt;margin-top:225.1pt;width:32.35pt;height:32.35pt" coordorigin="4967,4502" coordsize="647,647">
                <v:rect id="shape_0" ID="Прямоугольник 107" path="m0,0l-2147483645,0l-2147483645,-2147483646l0,-2147483646xe" fillcolor="#c00000" stroked="t" o:allowincell="f" style="position:absolute;left:4968;top:4503;width:646;height:646;mso-wrap-style:none;v-text-anchor:middle;rotation:180">
                  <v:fill o:detectmouseclick="t" type="solid" color2="#3fffff"/>
                  <v:stroke color="#c00000" weight="12600" joinstyle="miter" endcap="flat"/>
                  <w10:wrap type="none"/>
                </v:rect>
                <v:line id="shape_0" from="4973,4520" to="4973,5149" ID="Прямая соединительная линия 108" stroked="t" o:allowincell="f" style="position:absolute;flip:y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4985,4520" to="5608,4520" ID="Прямая соединительная линия 109" stroked="t" o:allowincell="f" style="position:absolute;flip:x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5010,4545" to="5601,5143" ID="Прямая соединительная линия 110" stroked="t" o:allowincell="f" style="position:absolute;flip:xy">
                  <v:stroke color="white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6:00Z</dcterms:created>
  <dc:creator>Екатерина</dc:creator>
  <dc:description/>
  <dc:language>en-US</dc:language>
  <cp:lastModifiedBy>Екатерина</cp:lastModifiedBy>
  <dcterms:modified xsi:type="dcterms:W3CDTF">2024-04-03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